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>
          <w:lang w:val="sk-SK"/>
        </w:rPr>
        <w:t xml:space="preserve">Obecné zastupiteľstvo vo Vrakúni podľa ustanovení § 6 ods. 1 a § 4 ods. 3 písm. a) zákona č. 369/1990 Zb. o obecnom zriadení v znení neskorších predpisov (ďalej len „zákon č. 369/1990“) v spojení s ustanovením § 6 ods. 24 zákona č. 596/2003 Z.z. o štátnej správe v školstve a školskej samospráve a o zmene a doplnení niektorých zákonov v znení neskorších predpisov, s ustanovením zákona č. 245/2008 Z.z. o výchove a vzdelávaní (školský zákon) a o zmene a doplnení niektorých zákonov, s ustanovením zákona č. 597/2003 Z.z. o financovaní základných škôl, stredných škôl a školských zariadení v znení neskorších predpisov v y d á v a  tot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  NARIADENIA OBCE Vrakúň</w:t>
      </w:r>
    </w:p>
    <w:p>
      <w:pPr>
        <w:pStyle w:val="Normal"/>
        <w:jc w:val="center"/>
        <w:rPr/>
      </w:pPr>
      <w:r>
        <w:rPr>
          <w:b/>
        </w:rPr>
        <w:t>č. 8/2011 zo dňa 7.9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torým sa určuje výška a spôsob úhrady príspevku na čiastočnú úhradu nákladov za pobyt dieťaťa v materskej škole, výška príspevku na čiastočnú úhradu nákladov spojených s činnosťou školského klubu detí, výška príspevku za poskytovanie stravy v školskej jedálni v základnej a materskej škole v zriaďovateľskej pôsobnosti Obce Vrakú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Paragraf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vodné ustanoveni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) Účelom tohoto všeobecne záväzného nariadenia je úprava výšky príspevku na čiastočnú úhradu nákladov za pobyt dieťaťa v materskej škole, školskom klube detí a za poskytovanie stravy v školskej jedálni v základnej a materskej škole, ktorých zriaďovateľom je Obec Vrakúň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) Rodič alebo iná osoba, ktorá má voči dieťaťu vyživovaciu povinnosť je povinný prispievať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 čiastočnú úhradu nákladov za pobyt dieťaťa v materskej škole,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 čiastočnú úhradu nákladov na činnosť školského klubu detí,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 čiastočnú úhradu nákladov za poskytovanie stravy v školskej jedálni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Zkladntext2"/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íspevok na čiastočnú úhradu nákladov za pobyt v materskej škole</w:t>
      </w:r>
    </w:p>
    <w:p>
      <w:pPr>
        <w:pStyle w:val="Zkladntext2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) Zákonný zástupca dieťaťa prispieva na čiastočnú úhradu výdavkov v materskej škole za pobyt dieťaťa v materskej škole zriadenej Obcou Vrakúň na jedno dieťa vo výške 8,- EUR mesačne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) Príspevok na čiastočnú úhradu nákladov za pobyt v materskej škole sa uhrádza vopred do 10. dňa v kalendárnom mesiaci.</w:t>
      </w:r>
    </w:p>
    <w:p>
      <w:pPr>
        <w:pStyle w:val="Zkladntext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(3) Príspevok v materskej škole sa neuhrádza za dieťa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toré má jeden rok  pred plnením povinnej školskej dochádzky,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k zákonný zástupca dieťaťa predloží riaditeľovi materskej školy doklad o tom, že je poberateľom dávky v hmotnej núdzi a príspevkov k dávke v hmotnej núdzi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ktoré je umiestnené v zariadení na základe rozhodnutia súdu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) Príspevok v materskej škole na základe rozhodnutia zriaďovateľa sa neuhrádza za dieťa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ktoré má prerušenú dochádzku do materskej školy na viac ako 30 po sebe nasledujúcich kalendárnych dní z dôvodu choroby alebo rodinných dôvodov preukázateľným spôsobom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ktoré nedochádzalo do materskej školy v čase školských prázdnin alebo bola prerušená prevádzka materskej školy zapríčinená zriaďovateľom alebo inými závažnými dôvodmi; v týchto prípadoch uhrádza zákonný zástupca pomernú časť určeného príspevku.</w:t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Heading1"/>
        <w:rPr/>
      </w:pPr>
      <w:r>
        <w:rPr/>
        <w:t>Príspevok na čistočnú úhradu nákladov za pobyt v školskom klube detí</w:t>
      </w:r>
    </w:p>
    <w:p>
      <w:pPr>
        <w:pStyle w:val="Normal"/>
        <w:rPr/>
      </w:pPr>
      <w:r>
        <w:rPr/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1) Školský klub detí zabezpečuje pre deti, ktoré plnia povinnú školskú dochádzku na základnej škole, nenáročnú záujmovú činnosť podľa výchovného programu školského zariadenia zameranú na ich prípravu na vyučovanie a na uspokojovanie a rozvíjanie ich záujmov v čase mimo vyučovania a v čase školských prázdnin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) Zákonný zástupca dieťaťa prispieva na čiastočnú úhradu nákladov spojených s činnosťou školského klubu detí na žiaka sumou 8,- EUR mesačne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3) Príspevok na čiastočnú úhradu nákladov za pobyt v školskom klube detí sa uhrádza vopred do 10. dňa kalendárneho mesiaca, ktorý predchádza kalendárnemu mesiacu, za ktoré sa príspevok uhrádza. 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) Riaditeľ školského klubu detí alebo riaditeľ školy, ktorej je školský klub detí súčasťou môže po prerokovaní so zriaďovateľom školského klubu detí rozhodnúť o znížení alebo odpustení príspevku, ak zákonný zástupca predloží doklad o tom, že je poberateľom dávky v hmotnej núdzi a príspevkov k hmotnej dávke.</w:t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4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ríspevok na čiastočnú úhradu nákladov za poskytovanie stravy v školskej jedálni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Obec Vrakúň je zriaďovateľom zariadenia školského stravovania školskej jedálne:</w:t>
      </w:r>
    </w:p>
    <w:p>
      <w:pPr>
        <w:pStyle w:val="Zkladntext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Školská jedáleň pri Základnej škole</w:t>
      </w:r>
    </w:p>
    <w:p>
      <w:pPr>
        <w:pStyle w:val="Zkladntext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Školská jedáleň pri Materskej škole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Školská jedáleň (§ 140 zákona č. 245/2008 Z.z.) poskytuje stravovanie deťom, žiakom a zamestnancom školy za čiastočnú úhradu nákladov, ktoré uhrádza zákonný zástupca vo výške nákladov na nákup potravín podľa vekových kategórií stravníkov v nadväznosti na výživové dávky podľa finančných pásiem odporúčaných Ministerstvom školstva SR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3"/>
        <w:ind w:left="480" w:hanging="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Výška príspevku na čiastočnú úhradu nákladov v školskej jedálni sa určuje nasledovne:</w:t>
      </w:r>
    </w:p>
    <w:p>
      <w:pPr>
        <w:pStyle w:val="Zkladntext3"/>
        <w:ind w:left="480" w:hanging="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3"/>
        <w:ind w:left="480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ovra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 xml:space="preserve">Spolu: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Š celodenná str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Š poldenná strav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Š 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Š II. stupe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pelí stravní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5</w:t>
            </w:r>
          </w:p>
        </w:tc>
      </w:tr>
    </w:tbl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Príspevok v ŠJ pri ZŠ sa uhrádza vopred do 25. dňa príslušného kalendárneho mesiaca, ktorý predchádza kalendárnemu mesiacu, za ktorý sa príspevok uhrádza. Príspevok v ŠJ pri MŠ sa uhrádza do 10. dňa príslušného kalendárneho mesiaca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Prípadnú neúčasť na stravovaní je možné nahlásiť do 8.00 hod. príslušného dňa v ZŠ a MŠ alebo u p. Evy Véghovej. Včas nahlásená neúčasť na stravovaní sa zohľadní v najbližšom mesiaci.</w:t>
      </w:r>
    </w:p>
    <w:p>
      <w:pPr>
        <w:pStyle w:val="Zkladntext2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áverečné ustanovenia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360"/>
        <w:jc w:val="both"/>
        <w:rPr/>
      </w:pPr>
      <w:r>
        <w:rPr/>
        <w:t xml:space="preserve">(1)   Zmeny a doplnky tohto všeobecne záväzného nariadenia schvaľuje Obecné zastupiteľstvo vo Vrakúni. </w:t>
      </w:r>
    </w:p>
    <w:p>
      <w:pPr>
        <w:pStyle w:val="TextBody"/>
        <w:jc w:val="both"/>
        <w:rPr/>
      </w:pPr>
      <w:r>
        <w:rPr/>
        <w:t>(2 ) Na tomto všeobecne záväznom nariadení sa uznieslo Obecné zastupiteľstvo vo Vrakúni dňa 7.9.2011.</w:t>
      </w:r>
    </w:p>
    <w:p>
      <w:pPr>
        <w:pStyle w:val="TextBody"/>
        <w:jc w:val="both"/>
        <w:rPr/>
      </w:pPr>
      <w:r>
        <w:rPr/>
        <w:t xml:space="preserve">(3)  Ruší sa všeobecne záväzné nariadenie Obce Vrakúň č. 4/2008 zo dňa 24.7.2008.  </w:t>
      </w:r>
    </w:p>
    <w:p>
      <w:pPr>
        <w:pStyle w:val="TextBody"/>
        <w:ind w:left="360" w:hanging="360"/>
        <w:jc w:val="both"/>
        <w:rPr/>
      </w:pPr>
      <w:r>
        <w:rPr/>
        <w:t>(4) Toto Všeobecne záväzné nariadenie Obce Vrakúň bolo schválené uznesením ObZ vo Vrakúni dňa   7.9.2011 a nadobúda účinnosť  15- tym dňom odo dňa jeho vyvesenia na úradnej tabuli obce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ab/>
        <w:tab/>
        <w:tab/>
        <w:tab/>
        <w:tab/>
        <w:t>Ing. Ákos Horvát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 Vrakúni, dňa 7.9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  <w:szCs w:val="20"/>
      <w:lang w:val="sk-SK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szCs w:val="20"/>
      <w:lang w:val="sk-SK"/>
    </w:rPr>
  </w:style>
  <w:style w:type="paragraph" w:styleId="Zkladntext3">
    <w:name w:val="Základný text 3"/>
    <w:basedOn w:val="Normal"/>
    <w:qFormat/>
    <w:pPr/>
    <w:rPr>
      <w:rFonts w:ascii="Arial" w:hAnsi="Arial" w:cs="Arial"/>
      <w:color w:val="0000FF"/>
      <w:sz w:val="22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8:00Z</dcterms:created>
  <dc:creator>Szevecsek</dc:creator>
  <dc:description/>
  <cp:keywords/>
  <dc:language>en-US</dc:language>
  <cp:lastModifiedBy>User</cp:lastModifiedBy>
  <dcterms:modified xsi:type="dcterms:W3CDTF">2011-09-21T09:19:00Z</dcterms:modified>
  <cp:revision>25</cp:revision>
  <dc:subject/>
  <dc:title>Obecné zastupiteľstvo vo Vrakúni podľa ustanovení § 6 a § 4 ods</dc:title>
</cp:coreProperties>
</file>