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jc w:val="both"/>
        <w:rPr>
          <w:lang w:val="sk-SK"/>
        </w:rPr>
      </w:pPr>
      <w:r>
        <w:rPr>
          <w:lang w:val="sk-SK"/>
        </w:rPr>
        <w:t>Obecné zastupiteľstvo obce Vrakúň na základe ustanovenia § 6 ods. 1 zákona č. 369/1990 Zb. o obecnom zriadení v znení neskorších predpisov a v súlade s príslušnými ustanoveniami zákona č. 51/1988 Zb. o banskej činnosti, výbušninách a o štátnej banskej správe v znení neskorších predpisov  spolu s nariadením vlády č. 485/2008 Z.z. o uvádzaní pyrotechnických výrobkov na trh v platnom znení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lang w:val="sk-SK"/>
        </w:rPr>
      </w:pPr>
      <w:r>
        <w:rPr>
          <w:lang w:val="sk-SK"/>
        </w:rPr>
        <w:t>v y d á v a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Všeobecne záväzné nariadenie č. 2/2012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o používaní zábavnej pyrotechniky na území obce Vrakúň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§ 1</w:t>
      </w:r>
    </w:p>
    <w:p>
      <w:pPr>
        <w:pStyle w:val="Bezriadkovania"/>
        <w:jc w:val="center"/>
        <w:rPr/>
      </w:pPr>
      <w:r>
        <w:rPr>
          <w:b/>
          <w:lang w:val="sk-SK"/>
        </w:rPr>
        <w:t>Účel nariadenia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both"/>
        <w:rPr>
          <w:lang w:val="sk-SK"/>
        </w:rPr>
      </w:pPr>
      <w:r>
        <w:rPr>
          <w:b/>
          <w:lang w:val="sk-SK"/>
        </w:rPr>
        <w:t>1.</w:t>
      </w:r>
      <w:r>
        <w:rPr>
          <w:lang w:val="sk-SK"/>
        </w:rPr>
        <w:t xml:space="preserve"> Účelom vydania tohto všeobecne záväzného nariadenia (ďalej len "nariadenie") je zabezpečenie verejného poriadku v obci a zvýšenie bezpečnosti pri používaní pyrotechnických výrobkov,  určených najmä na zábavné a oslavné účely, v snahe zabrániť škodám na zdraví a majetku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§ 2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Výklad pojmov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both"/>
        <w:rPr/>
      </w:pPr>
      <w:r>
        <w:rPr>
          <w:b/>
          <w:lang w:val="sk-SK"/>
        </w:rPr>
        <w:t>1.</w:t>
      </w:r>
      <w:r>
        <w:rPr>
          <w:lang w:val="sk-SK"/>
        </w:rPr>
        <w:t xml:space="preserve"> Pyrotechnické výrobky sú výrobky obsahujúce technologicky spracované pyrotechnické zlože, prípadne aj malé množstvo iných druhov výbušnín,  určené na technické účely  alebo  na zábavné a oslavné účely. </w:t>
      </w:r>
    </w:p>
    <w:p>
      <w:pPr>
        <w:pStyle w:val="Bezriadkovania"/>
        <w:jc w:val="both"/>
        <w:rPr/>
      </w:pPr>
      <w:r>
        <w:rPr>
          <w:b/>
          <w:lang w:val="sk-SK"/>
        </w:rPr>
        <w:t>2.</w:t>
      </w:r>
      <w:r>
        <w:rPr>
          <w:lang w:val="sk-SK"/>
        </w:rPr>
        <w:t xml:space="preserve"> Pyrotechnické výrobky na zábavné a oslavné účely sa zaraďujú podľa stupňa nebezpečenstva do tried I, II, III a IV. Pyrotechnické výrobky na technické účely  sa zaraďujú podľa stupňa nebezpečenstva do podtried TO, T1 a T2. Parametre na zaradenie pyrotechnických výrobkov do tried a podtried  ustanovuje § 1 nariadenia vlády SR  č. 398/1999 Z. z. v platnom znení ktorým sa upravujú  podrobnosti o technických požiadavkách a postupoch posudzovania zhody na pyrotechnické výrobky.</w:t>
      </w:r>
    </w:p>
    <w:p>
      <w:pPr>
        <w:pStyle w:val="Bezriadkovania"/>
        <w:jc w:val="both"/>
        <w:rPr/>
      </w:pPr>
      <w:r>
        <w:rPr>
          <w:b/>
          <w:lang w:val="sk-SK"/>
        </w:rPr>
        <w:t>3.</w:t>
      </w:r>
      <w:r>
        <w:rPr>
          <w:lang w:val="sk-SK"/>
        </w:rPr>
        <w:t xml:space="preserve"> Ohňostrojové práce  sú práce, pri ktorých sa využívajú  svetelné, zvukové, dymové alebo pohybové  účinky pyrotechnických výrobkov určených na zábavné a oslavné účely, pričom sa pyrotechnické výrobky  spravidla odpaľujú postupne v krátkom časovom slede za sebou, vo vopred určenom poradí a z vopred určeného miesta.</w:t>
      </w:r>
    </w:p>
    <w:p>
      <w:pPr>
        <w:pStyle w:val="Bezriadkovania"/>
        <w:jc w:val="both"/>
        <w:rPr/>
      </w:pPr>
      <w:r>
        <w:rPr>
          <w:b/>
          <w:lang w:val="sk-SK"/>
        </w:rPr>
        <w:t>4.</w:t>
      </w:r>
      <w:r>
        <w:rPr>
          <w:lang w:val="sk-SK"/>
        </w:rPr>
        <w:t xml:space="preserve"> Verejným priestranstvom na účely tohto nariadenia sa rozumejú  všetky miesta , ktoré slúžia  na verejné užívanie, resp. sú verejne prístupné  (ulice, námestia, chodníky, podchody, mosty, schodiská, parkoviská, dopravné zastávky, parky, sídlisková zeleň, areál školy, detské a školské ihriská, cintoríny, lesoparky, vodné toky a ich nábrežia a pod. )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§ 3 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Používanie pyrotechnických výrobkov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both"/>
        <w:rPr/>
      </w:pPr>
      <w:r>
        <w:rPr>
          <w:b/>
          <w:lang w:val="sk-SK"/>
        </w:rPr>
        <w:t>1.</w:t>
      </w:r>
      <w:r>
        <w:rPr>
          <w:lang w:val="sk-SK"/>
        </w:rPr>
        <w:t xml:space="preserve"> V záujme zabezpečenia ochrany verejného poriadku a zdravia ľudí na území obce Vrakúň, sa zakazuje používanie všetkých druhov pyrotechnických výrobkov, na všetkých verejných priestranstvách v obci Vrakúň, s výnimkou obdobia od 27. decembra do 1. januára bežného kalendárneho roka.</w:t>
      </w:r>
    </w:p>
    <w:p>
      <w:pPr>
        <w:pStyle w:val="Bezriadkovania"/>
        <w:jc w:val="both"/>
        <w:rPr/>
      </w:pPr>
      <w:r>
        <w:rPr>
          <w:b/>
          <w:lang w:val="sk-SK"/>
        </w:rPr>
        <w:t>2.</w:t>
      </w:r>
      <w:r>
        <w:rPr>
          <w:lang w:val="sk-SK"/>
        </w:rPr>
        <w:t xml:space="preserve"> Z tohto nariadenia môže povoliť na základe žiadosti fyzickej alebo právnickej osoby starosta obce výnimku, a to v prípade konania zábavných, slávnostných, športových a kultúrnych podujatí organizovaných alebo povolených obcou. V žiadosti je organizátor povinný ohlásiť obecnému úradu dátum konania takéhoto podujatia, časové trvanie a druh použitých pyrotechnických výrobkov.</w:t>
      </w:r>
    </w:p>
    <w:p>
      <w:pPr>
        <w:pStyle w:val="Bezriadkovania"/>
        <w:jc w:val="both"/>
        <w:rPr/>
      </w:pPr>
      <w:r>
        <w:rPr>
          <w:b/>
          <w:lang w:val="sk-SK"/>
        </w:rPr>
        <w:t>3.</w:t>
      </w:r>
      <w:r>
        <w:rPr>
          <w:lang w:val="sk-SK"/>
        </w:rPr>
        <w:t xml:space="preserve"> Ustanovením odseku 1 tohto článku nie je dotknutý zákaz používania pyrotechnických výrobkov triedy  II, III a IV v uzatvorených miestnostiach alebo v blízkosti zdravotného strediska, kostolu, detských zariadení, školy, cintorínu a pri športových podujatiach. 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§ 4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Vykonávanie ohňostrojových prác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both"/>
        <w:rPr/>
      </w:pPr>
      <w:r>
        <w:rPr>
          <w:b/>
          <w:lang w:val="sk-SK"/>
        </w:rPr>
        <w:t>1.</w:t>
      </w:r>
      <w:r>
        <w:rPr>
          <w:lang w:val="sk-SK"/>
        </w:rPr>
        <w:t xml:space="preserve"> V záujme zabezpečenia ochrany verejného poriadku a zdravia ľudí na území obce Vrakúň vykonávanie ohňostrojových prác je možné výhradne na základe predchádzajúceho súhlasu obce.</w:t>
      </w:r>
    </w:p>
    <w:p>
      <w:pPr>
        <w:pStyle w:val="Bezriadkovania"/>
        <w:jc w:val="both"/>
        <w:rPr/>
      </w:pPr>
      <w:r>
        <w:rPr>
          <w:b/>
          <w:lang w:val="sk-SK"/>
        </w:rPr>
        <w:t>2.</w:t>
      </w:r>
      <w:r>
        <w:rPr>
          <w:lang w:val="sk-SK"/>
        </w:rPr>
        <w:t xml:space="preserve"> Ten, kto bude vykonávať ohňostrojové práce, alebo ten, pre koho sa tieto práce majú vykonať a  nevyžadujú osobitné povolenie podľa odseku 3 tohto článku, musí požiadať obec o súhlas s ich vykonaním, a to najneskôr desať pracovných dní pred termínom ich vykonania. Vykonanie ohňostrojových prác sa musí oznámiť preukázateľným spôsobom  obvodnému  banskému úradu, miestne príslušnému okresnému riaditeľstvu Hasičského a záchranného zboru a Policajnému zboru  najneskôr 48 hodín pred ich plánovaným vykonaním. K oznámeniu sa pripojí aj súhlasné stanovisko  obce s vykonaním ohňostrojových prác. </w:t>
      </w:r>
    </w:p>
    <w:p>
      <w:pPr>
        <w:pStyle w:val="Bezriadkovania"/>
        <w:jc w:val="both"/>
        <w:rPr/>
      </w:pPr>
      <w:r>
        <w:rPr>
          <w:b/>
          <w:lang w:val="sk-SK"/>
        </w:rPr>
        <w:t>3.</w:t>
      </w:r>
      <w:r>
        <w:rPr>
          <w:lang w:val="sk-SK"/>
        </w:rPr>
        <w:t xml:space="preserve"> Ohňostrojové práce, pri ktorých sa použijú pyrotechnické výrobky triedy IV, povoľuje obvodný banský úrad.</w:t>
      </w:r>
    </w:p>
    <w:p>
      <w:pPr>
        <w:pStyle w:val="Bezriadkovania"/>
        <w:jc w:val="both"/>
        <w:rPr>
          <w:lang w:val="sk-SK"/>
        </w:rPr>
      </w:pPr>
      <w:r>
        <w:rPr>
          <w:b/>
          <w:lang w:val="sk-SK"/>
        </w:rPr>
        <w:t>4.</w:t>
      </w:r>
      <w:r>
        <w:rPr>
          <w:lang w:val="sk-SK"/>
        </w:rPr>
        <w:t xml:space="preserve"> Žiadosť o udelenie súhlasu obce podľa ods. 2 tohto článku obsahuje:</w:t>
      </w:r>
    </w:p>
    <w:p>
      <w:pPr>
        <w:pStyle w:val="Bezriadkovania"/>
        <w:jc w:val="both"/>
        <w:rPr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>a)</w:t>
      </w:r>
      <w:r>
        <w:rPr>
          <w:lang w:val="sk-SK"/>
        </w:rPr>
        <w:t xml:space="preserve"> meno, priezvisko a adresu vedúceho odpaľovačov ohňostrojov a údaje o preukazoch </w:t>
        <w:tab/>
        <w:t xml:space="preserve">odpaľovačov ohňostrojov (číslo preukazu a dobu platnosti preukazu), </w:t>
      </w:r>
    </w:p>
    <w:p>
      <w:pPr>
        <w:pStyle w:val="Bezriadkovania"/>
        <w:jc w:val="both"/>
        <w:rPr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>b)</w:t>
      </w:r>
      <w:r>
        <w:rPr>
          <w:lang w:val="sk-SK"/>
        </w:rPr>
        <w:t xml:space="preserve"> miesto, dátum  a plánovaný začiatok ohňostrojových prác,  dôvod ich vykonania, </w:t>
        <w:tab/>
        <w:t>predpokladanú dobu trvania a ich rozsah,</w:t>
      </w:r>
    </w:p>
    <w:p>
      <w:pPr>
        <w:pStyle w:val="Bezriadkovania"/>
        <w:jc w:val="both"/>
        <w:rPr/>
      </w:pPr>
      <w:r>
        <w:rPr>
          <w:lang w:val="sk-SK"/>
        </w:rPr>
        <w:tab/>
      </w:r>
      <w:r>
        <w:rPr>
          <w:b/>
          <w:lang w:val="sk-SK"/>
        </w:rPr>
        <w:t>c)</w:t>
      </w:r>
      <w:r>
        <w:rPr>
          <w:lang w:val="sk-SK"/>
        </w:rPr>
        <w:t xml:space="preserve"> stručný opis okolia v okruhu 300 m doložený situačným náčrtom s osobitným vyznačením </w:t>
        <w:tab/>
        <w:t xml:space="preserve">objektov a zariadení so zvýšeným nebezpečenstvom požiaru vrátane určenia protipožiarnych </w:t>
        <w:tab/>
        <w:t>a zdravotníckych opatrení.</w:t>
      </w:r>
    </w:p>
    <w:p>
      <w:pPr>
        <w:pStyle w:val="Bezriadkovania"/>
        <w:jc w:val="both"/>
        <w:rPr>
          <w:lang w:val="sk-SK"/>
        </w:rPr>
      </w:pPr>
      <w:r>
        <w:rPr>
          <w:b/>
          <w:lang w:val="sk-SK"/>
        </w:rPr>
        <w:t xml:space="preserve">5. </w:t>
      </w:r>
      <w:r>
        <w:rPr>
          <w:lang w:val="sk-SK"/>
        </w:rPr>
        <w:t>Ohňostrojové práce  musia vykonávať najmenej dvaja odpaľovači ohňostrojov, z ktorých jeden musí byť určený  ako vedúci odpaľovač  ohňostrojov zodpovedný za  riadny výkon  ohňostrojových prác.</w:t>
      </w:r>
    </w:p>
    <w:p>
      <w:pPr>
        <w:pStyle w:val="Bezriadkovania"/>
        <w:jc w:val="both"/>
        <w:rPr>
          <w:lang w:val="sk-SK"/>
        </w:rPr>
      </w:pPr>
      <w:r>
        <w:rPr>
          <w:b/>
          <w:lang w:val="sk-SK"/>
        </w:rPr>
        <w:t xml:space="preserve">6. </w:t>
      </w:r>
      <w:r>
        <w:rPr>
          <w:lang w:val="sk-SK"/>
        </w:rPr>
        <w:t>Pri ohňostrojových prácach sú vlastníci (užívatelia) nehnuteľností povinní strpieť  umiestnenie výstražných alebo informačných tabúľ na zaistenie bezpečnosti života a zdravia ľudí a ochrany majetku.</w:t>
      </w:r>
    </w:p>
    <w:p>
      <w:pPr>
        <w:pStyle w:val="Bezriadkovania"/>
        <w:jc w:val="both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§ 5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Priestupky a sankcie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both"/>
        <w:rPr>
          <w:lang w:val="sk-SK"/>
        </w:rPr>
      </w:pPr>
      <w:r>
        <w:rPr>
          <w:b/>
          <w:lang w:val="sk-SK"/>
        </w:rPr>
        <w:t>1.</w:t>
      </w:r>
      <w:r>
        <w:rPr>
          <w:lang w:val="sk-SK"/>
        </w:rPr>
        <w:t xml:space="preserve"> V prípade porušenia § 4 tohto nariadenia ukladanie pokút a opatrení na odstránenie  protiprávneho stavu prísluší orgánom štátnej správy vymedzených zákonom č. 51/1988 Zb. o banskej činnosti, výbušninách a o štátnej banskej správe v platnom znení.</w:t>
      </w:r>
    </w:p>
    <w:p>
      <w:pPr>
        <w:pStyle w:val="Bezriadkovania"/>
        <w:jc w:val="both"/>
        <w:rPr>
          <w:lang w:val="sk-SK"/>
        </w:rPr>
      </w:pPr>
      <w:r>
        <w:rPr>
          <w:b/>
          <w:lang w:val="sk-SK"/>
        </w:rPr>
        <w:t xml:space="preserve">2. </w:t>
      </w:r>
      <w:r>
        <w:rPr>
          <w:lang w:val="sk-SK"/>
        </w:rPr>
        <w:t>V prípade porušenia § 3 tohto nariadenia fyzickou osobou obec uloží pokutu do 33,- Eur v zmysle § 48 zákona č. 372/1990 Zb. o priestupkoch v platnom znení.</w:t>
      </w:r>
    </w:p>
    <w:p>
      <w:pPr>
        <w:pStyle w:val="Bezriadkovania"/>
        <w:jc w:val="both"/>
        <w:rPr>
          <w:lang w:val="sk-SK"/>
        </w:rPr>
      </w:pPr>
      <w:r>
        <w:rPr>
          <w:b/>
          <w:lang w:val="sk-SK"/>
        </w:rPr>
        <w:t>3.</w:t>
      </w:r>
      <w:r>
        <w:rPr/>
        <w:t xml:space="preserve"> </w:t>
      </w:r>
      <w:r>
        <w:rPr>
          <w:lang w:val="sk-SK"/>
        </w:rPr>
        <w:t>V prípade porušenia § 3 tohto nariadenia právnickou osobou obec uloží pokutu do 6.638,- Eur v zmysle § 13 ods. 9 zákona 369/1990 o obecnom zriadení v platnom znení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§ 6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Predaj pyrotechnických výrobkov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>V obchodnej sieti sa môžu predávať len pyrotechnické výrobky  triedy I, II a III   a podtriedy  TO  a  T1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Pyrotechnické výrobky triedy III a IV a podtriedy T2 môžu nadobúdať a používať len osoby s platným oprávnením odpaľovača ohňostrojov. 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 xml:space="preserve">Na trhových miestach je predaj pyrotechnických výrobkov zakázaný. 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>Predavač pyrotechnických  výrobkov  je povinný pri predaji pyrotechnických výrobkov  triedy II, III a podtriedy T1 upozorniť kupujúceho na dodržiavanie návodu na používanie a na požiadanie mu podať potrebné vysvetlenie. Tieto pyrotechnické výrobky sa smú predávať len v pôvodnom balení výrobcu, v priestoroch predajne sa nesmú skúšobne odpaľovať a vo výkladoch predajní sa môžu vystavovať len ich napodobeniny.</w:t>
      </w:r>
    </w:p>
    <w:p>
      <w:pPr>
        <w:pStyle w:val="Bezriadkovania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Bezriadkovania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§ 7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both"/>
        <w:rPr/>
      </w:pPr>
      <w:r>
        <w:rPr>
          <w:b/>
          <w:lang w:val="sk-SK"/>
        </w:rPr>
        <w:t xml:space="preserve">1. </w:t>
      </w:r>
      <w:r>
        <w:rPr>
          <w:lang w:val="sk-SK"/>
        </w:rPr>
        <w:t>Toto Všeobecne záväzné nariadenie Obce Vrakúň bolo schválené uznesením ObZ vo Vrakúni dňa 08.11.2012 pod č. uznesenia 49/2012 a nadobúda účinnosť 15-tym dňom od jeho vyhlásenia vyvesením na úradnej tabuli obce v budove Obecného úradu vo Vrakúni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>Vo Vrakúni,  dňa 09.11.2012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Heading7"/>
        <w:spacing w:lineRule="auto" w:line="240"/>
        <w:rPr>
          <w:rFonts w:ascii="Calibri" w:hAnsi="Calibri" w:cs="Calibri"/>
          <w:i w:val="false"/>
          <w:i w:val="false"/>
          <w:color w:val="000000"/>
          <w:lang w:val="sk-SK"/>
        </w:rPr>
      </w:pPr>
      <w:r>
        <w:rPr>
          <w:rFonts w:cs="Calibri" w:ascii="Calibri" w:hAnsi="Calibri"/>
          <w:i w:val="false"/>
          <w:color w:val="000000"/>
          <w:lang w:val="sk-SK"/>
        </w:rPr>
        <w:t>Návrh vyvesený: 22.10.2012</w:t>
      </w:r>
    </w:p>
    <w:p>
      <w:pPr>
        <w:pStyle w:val="Bezriadkovania"/>
        <w:rPr>
          <w:lang w:val="sk-SK"/>
        </w:rPr>
      </w:pPr>
      <w:r>
        <w:rPr>
          <w:lang w:val="sk-SK"/>
        </w:rPr>
        <w:t>VZN vyvesené: 09.11.2012</w:t>
      </w:r>
    </w:p>
    <w:p>
      <w:pPr>
        <w:pStyle w:val="Bezriadkovania"/>
        <w:rPr>
          <w:lang w:val="sk-SK"/>
        </w:rPr>
      </w:pPr>
      <w:r>
        <w:rPr>
          <w:lang w:val="sk-SK"/>
        </w:rPr>
        <w:t>VZN nadobúda účinnosť: 23.11.2012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Bezriadkovania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 Ákos Horváth</w:t>
      </w:r>
    </w:p>
    <w:p>
      <w:pPr>
        <w:pStyle w:val="Bezriadkovania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starosta obce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riadkovani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itciaChar">
    <w:name w:val="Citácia Char"/>
    <w:basedOn w:val="Predvolenpsmoodseku"/>
    <w:qFormat/>
    <w:rPr>
      <w:i/>
      <w:iCs/>
      <w:color w:val="000000"/>
    </w:rPr>
  </w:style>
  <w:style w:type="character" w:styleId="ZvraznencitciaChar">
    <w:name w:val="Zvýraznená citácia Char"/>
    <w:basedOn w:val="Predvolenpsmoodseku"/>
    <w:qFormat/>
    <w:rPr>
      <w:b/>
      <w:bCs/>
      <w:i/>
      <w:iCs/>
      <w:color w:val="4F81BD"/>
    </w:rPr>
  </w:style>
  <w:style w:type="character" w:styleId="Jemnzvraznenie">
    <w:name w:val="Jemné zvýraznenie"/>
    <w:basedOn w:val="Predvolenpsmoodseku"/>
    <w:qFormat/>
    <w:rPr>
      <w:i/>
      <w:iCs/>
      <w:color w:val="808080"/>
    </w:rPr>
  </w:style>
  <w:style w:type="character" w:styleId="Intenzvnezvraznenie">
    <w:name w:val="Intenzívne zvýraznenie"/>
    <w:basedOn w:val="Predvolenpsmoodseku"/>
    <w:qFormat/>
    <w:rPr>
      <w:b/>
      <w:bCs/>
      <w:i/>
      <w:iCs/>
      <w:color w:val="4F81BD"/>
    </w:rPr>
  </w:style>
  <w:style w:type="character" w:styleId="Jemnodkaz">
    <w:name w:val="Jemný odkaz"/>
    <w:basedOn w:val="Predvolenpsmoodseku"/>
    <w:qFormat/>
    <w:rPr>
      <w:smallCaps/>
      <w:color w:val="C0504D"/>
      <w:u w:val="single"/>
    </w:rPr>
  </w:style>
  <w:style w:type="character" w:styleId="Intenzvnyodkaz">
    <w:name w:val="Intenzívny odkaz"/>
    <w:basedOn w:val="Predvolenpsmoodseku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55:00Z</dcterms:created>
  <dc:creator>h</dc:creator>
  <dc:description/>
  <cp:keywords/>
  <dc:language>en-US</dc:language>
  <cp:lastModifiedBy>prednostka</cp:lastModifiedBy>
  <cp:lastPrinted>2012-11-09T12:20:00Z</cp:lastPrinted>
  <dcterms:modified xsi:type="dcterms:W3CDTF">2012-11-26T08:27:00Z</dcterms:modified>
  <cp:revision>8</cp:revision>
  <dc:subject/>
  <dc:title/>
</cp:coreProperties>
</file>