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ávrh VZN vyvesený na úradnej tabuli v obci Vrakúň dňa : 27.11.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ZN vyvesené na úradnej tabuli  v obci Vrakúň dňa :  14.12.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VZN nadobúda účinnosť dňa : </w:t>
      </w:r>
      <w:r>
        <w:rPr>
          <w:b/>
          <w:i/>
          <w:u w:val="single"/>
        </w:rPr>
        <w:t>01.01.201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ind w:firstLine="708"/>
        <w:rPr/>
      </w:pPr>
      <w:r>
        <w:rPr/>
        <w:t xml:space="preserve">Obec Vrakúň  v súlade s  ustanovením  § 6 ods. 2 zákona č. 369/1990 Zb. </w:t>
      </w:r>
    </w:p>
    <w:p>
      <w:pPr>
        <w:pStyle w:val="Heading4"/>
        <w:spacing w:lineRule="auto" w:line="360"/>
        <w:ind w:hanging="0"/>
        <w:rPr/>
      </w:pPr>
      <w:r>
        <w:rPr/>
        <w:t>o obecnom zriadení v znení neskorších predpisov a ustanoveniami zákona  č.  582/2004 Z.z. o miestnych daniach a miestnom  poplatku za  komunálne odpady a drobné stavebné odpady  v znení neskorších  predpi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y d á v 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 Š E O B E C N E     Z Á V </w:t>
      </w:r>
      <w:r>
        <w:rPr>
          <w:sz w:val="28"/>
          <w:lang w:val="de-DE"/>
        </w:rPr>
        <w:t>Ä</w:t>
      </w:r>
      <w:r>
        <w:rPr>
          <w:sz w:val="28"/>
        </w:rPr>
        <w:t xml:space="preserve"> Z N É    N A R I A D E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 3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miestnych dan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 miestnom poplatku za komunálne odpady a drobné stavebné odp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území obce Vrakú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ákladné ustanove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1/ Obecné zastupiteľstvo vo Vrakúni podľa § 11 ods. 4 písm. d) zákona č. 369/1990 Zb. o obecnom zriadení v znení neskorších predpisov  </w:t>
      </w:r>
      <w:r>
        <w:rPr>
          <w:b/>
        </w:rPr>
        <w:t>r o z h o d l o</w:t>
      </w:r>
      <w:r>
        <w:rPr/>
        <w:t xml:space="preserve"> , že v nadväznosti na  § 98 zákona  č. 582/2004 Z.z. o miestnych daniach a miestnom poplatku za komunálne odpady a  drobné  stavebné  odpady  v  znení  neskorších  predpisov   </w:t>
      </w:r>
      <w:r>
        <w:rPr>
          <w:b/>
        </w:rPr>
        <w:t>z a v á d z a</w:t>
      </w:r>
      <w:r>
        <w:rPr/>
        <w:t xml:space="preserve">   s   účinnosťou  </w:t>
      </w:r>
      <w:r>
        <w:rPr>
          <w:b/>
        </w:rPr>
        <w:t xml:space="preserve">od </w:t>
      </w:r>
    </w:p>
    <w:p>
      <w:pPr>
        <w:pStyle w:val="Normal"/>
        <w:jc w:val="both"/>
        <w:rPr/>
      </w:pPr>
      <w:r>
        <w:rPr>
          <w:b/>
        </w:rPr>
        <w:t>1. januára 2013</w:t>
      </w:r>
      <w:r>
        <w:rPr/>
        <w:t xml:space="preserve"> miestne dane a miestny poplatok za komunálne odpady a drobné stavebné odpad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/ Obec Vrakúň na svojom území ukladá tieto miestne dan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/ daň z nehnuteľností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/ daň za psa,</w:t>
      </w:r>
    </w:p>
    <w:p>
      <w:pPr>
        <w:pStyle w:val="Normal"/>
        <w:rPr/>
      </w:pPr>
      <w:r>
        <w:rPr>
          <w:b/>
          <w:i/>
        </w:rPr>
        <w:t>c/ daň za ubytovani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/ daň za predajné automaty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/ daň za nevýherné hracie prístroj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3/ Obec Vrakúň na svojom území ukladá </w:t>
      </w:r>
      <w:r>
        <w:rPr>
          <w:b/>
        </w:rPr>
        <w:t>miestny poplatok za komunálne odpady a drobné stavebné odpady (ďalej len „poplatok“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/ Toto všeobecne záväzné nariadenie / ďalej len „VZN“/ upravuje podmienky určovania a vyberania  miestnych daní a miestneho poplatku za komunálne odpady a drobné stavebné odpady  na území obce Vrakúň od 1.január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Ň Z NEHNUTEĽNOSTÍ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AŇ Z POZEMKOV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i/>
        </w:rPr>
        <w:t>Základ da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Správca dane určuje na území obce Vrakúň hodnotu pozemku, ktorou sa pri výpočte základu dane z pozemkov násobí výmera pozemku v 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z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 lesné pozemky, na ktorých sú hospodárske lesy,  rybníky s chovom rýb a ostatné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hospodársky  využívané vodné plochy                                                      </w:t>
      </w:r>
      <w:r>
        <w:rPr>
          <w:b/>
          <w:i/>
        </w:rPr>
        <w:t>0,34</w:t>
      </w:r>
      <w:r>
        <w:rPr>
          <w:i/>
        </w:rPr>
        <w:t xml:space="preserve"> </w:t>
      </w:r>
      <w:r>
        <w:rPr>
          <w:b/>
          <w:i/>
        </w:rPr>
        <w:t xml:space="preserve"> €/ 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 xml:space="preserve">§ 3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dzba da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1./</w:t>
      </w:r>
      <w:r>
        <w:rPr>
          <w:b/>
          <w:i/>
        </w:rPr>
        <w:t xml:space="preserve">   </w:t>
      </w:r>
      <w:r>
        <w:rPr>
          <w:i/>
        </w:rPr>
        <w:t>Správca dane určuje pre pozemky na území obce Vrakúň  ročnú sadzbu dane z pozemkov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/  orná pôda, chmeľnice, vinice, ovocné sady, trvalé trávnaté porasty          </w:t>
      </w:r>
      <w:r>
        <w:rPr>
          <w:b/>
          <w:i/>
        </w:rPr>
        <w:t>0,40 %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b/  záhrady                                                                                                        </w:t>
      </w:r>
      <w:r>
        <w:rPr>
          <w:b/>
          <w:i/>
        </w:rPr>
        <w:t xml:space="preserve">0,40 % </w:t>
      </w:r>
    </w:p>
    <w:p>
      <w:pPr>
        <w:pStyle w:val="Normal"/>
        <w:rPr/>
      </w:pPr>
      <w:r>
        <w:rPr>
          <w:i/>
        </w:rPr>
        <w:t xml:space="preserve">c/  zastavané plochy a nádvoria, ostatné plochy </w:t>
      </w:r>
      <w:r>
        <w:rPr>
          <w:b/>
          <w:i/>
        </w:rPr>
        <w:t xml:space="preserve">                                             0,40 % 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d/ lesné pozemky, na ktorých sú hospodárske lesy, rybníky s chovom rýb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a ostatné hospodársky využívané vodné plochy                                           </w:t>
      </w:r>
      <w:r>
        <w:rPr>
          <w:b/>
          <w:i/>
        </w:rPr>
        <w:t>0,30 %</w:t>
      </w:r>
      <w:r>
        <w:rPr>
          <w:i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e/ stavebné pozemky                                                                                        </w:t>
      </w:r>
      <w:r>
        <w:rPr>
          <w:b/>
          <w:i/>
        </w:rPr>
        <w:t>0,25 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2./  Správca dane určuje na pozemky, na ktoré bolo vydané povolenie dobývania ložiska nevyhradeného nerastu alebo na ktorých sa nachádza zariadenie na výrobu elektriny zo slnečnej energie ročnú sadzbu dane z pozemkov:</w:t>
      </w:r>
    </w:p>
    <w:p>
      <w:pPr>
        <w:pStyle w:val="Normal"/>
        <w:rPr>
          <w:i/>
          <w:i/>
        </w:rPr>
      </w:pPr>
      <w:r>
        <w:rPr>
          <w:i/>
        </w:rPr>
        <w:t xml:space="preserve">a/  orná pôda, chmeľnice, vinice, ovocné sady, trvalé trávnaté porasty          </w:t>
      </w:r>
      <w:r>
        <w:rPr>
          <w:b/>
          <w:i/>
        </w:rPr>
        <w:t>l,25 %</w:t>
      </w:r>
    </w:p>
    <w:p>
      <w:pPr>
        <w:pStyle w:val="Normal"/>
        <w:rPr>
          <w:i/>
          <w:i/>
        </w:rPr>
      </w:pPr>
      <w:r>
        <w:rPr>
          <w:i/>
        </w:rPr>
        <w:t xml:space="preserve">b/ zastavané plochy a nádvoria, ostatné plochy                                               </w:t>
      </w:r>
      <w:r>
        <w:rPr>
          <w:b/>
          <w:i/>
        </w:rPr>
        <w:t>l,25 %</w:t>
      </w:r>
      <w:r>
        <w:rPr>
          <w:i/>
        </w:rPr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Ň ZO STAVIE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4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i/>
          <w:i/>
        </w:rPr>
      </w:pPr>
      <w:r>
        <w:rPr>
          <w:b/>
          <w:i/>
        </w:rPr>
        <w:t>Sadzba da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i/>
        </w:rPr>
        <w:t>1/ Správca dane určuje pre stavby na území obce  Vrakúň ročnú sadzbu dane zo stavieb za každý aj začatý m</w:t>
      </w:r>
      <w:r>
        <w:rPr>
          <w:i/>
          <w:vertAlign w:val="superscript"/>
        </w:rPr>
        <w:t>2</w:t>
      </w:r>
      <w:r>
        <w:rPr>
          <w:i/>
        </w:rPr>
        <w:t xml:space="preserve"> zastavanej ploch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/ stavby na bývanie a drobné stavby, ktoré majú doplnkovú funkciu pre hlavnú stavbu </w:t>
      </w:r>
      <w:r>
        <w:rPr>
          <w:b/>
          <w:i/>
        </w:rPr>
        <w:t xml:space="preserve">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</w:rPr>
        <w:t>0,060 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/ stavby  na pôdohospodársku produkciu, skleníky, stavby pre vodné hospodárstvo, stavby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využívané na skladovanie vlastnej pôdohospodárskej produkcie vrátane  stavieb na</w:t>
      </w:r>
      <w:r>
        <w:rPr>
          <w:b/>
          <w:i/>
        </w:rPr>
        <w:t xml:space="preserve"> </w:t>
      </w:r>
      <w:r>
        <w:rPr>
          <w:i/>
        </w:rPr>
        <w:t xml:space="preserve">vlastnú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administratívu                                                                                                      </w:t>
      </w:r>
      <w:r>
        <w:rPr>
          <w:b/>
          <w:i/>
        </w:rPr>
        <w:t xml:space="preserve">0,300 €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/ stavby rekreačných a záhradkárskych chát a domčekov na individuálnu rekreáciu </w:t>
      </w:r>
    </w:p>
    <w:p>
      <w:pPr>
        <w:pStyle w:val="Normal"/>
        <w:ind w:left="7080" w:hanging="0"/>
        <w:rPr/>
      </w:pPr>
      <w:r>
        <w:rPr>
          <w:i/>
        </w:rPr>
        <w:t xml:space="preserve">           </w:t>
      </w:r>
      <w:r>
        <w:rPr>
          <w:b/>
          <w:i/>
        </w:rPr>
        <w:t xml:space="preserve">0,300 €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/ samostatne stojace garáže a samostatné stavby hromadných garáží a stavby určené alebo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používané na tieto účely, postavené mimo bytových domov                             </w:t>
      </w:r>
      <w:r>
        <w:rPr>
          <w:b/>
          <w:i/>
        </w:rPr>
        <w:t>0,250 €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e/ priemyselné stavby, stavby slúžiace energetike, stavby slúžiace stavebníctvu, stavby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využívané na skladovanie vlastnej produkcie vrátane stavieb na  vlastnú  administratívu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</w:rPr>
        <w:t>0,600 €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/ stavby na ostatné  podnikanie a na  zárobkovú činnosť, skladovanie a administratívu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súvisiacu s ostatným podnikaním a so zárobkovou činnosťou                           </w:t>
      </w:r>
      <w:r>
        <w:rPr>
          <w:b/>
          <w:i/>
        </w:rPr>
        <w:t>0,600 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g/ ostatné stavby neuvedené v písmenách a) až f)                                                 </w:t>
      </w:r>
      <w:r>
        <w:rPr>
          <w:b/>
          <w:i/>
        </w:rPr>
        <w:t xml:space="preserve">0,200 €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2/ Správca dane určuje pri viacpodlažných stavbách  pre všetky druhy stavieb  príplatok za podlažie   </w:t>
      </w:r>
      <w:r>
        <w:rPr>
          <w:b/>
          <w:i/>
        </w:rPr>
        <w:t>0,02 €</w:t>
      </w:r>
      <w:r>
        <w:rPr>
          <w:i/>
          <w:vertAlign w:val="superscript"/>
        </w:rPr>
        <w:t xml:space="preserve"> </w:t>
      </w:r>
      <w:r>
        <w:rPr>
          <w:i/>
        </w:rPr>
        <w:t xml:space="preserve">  za každé ďalšie podlažie okrem prvého nadzemného podlaž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ind w:left="2832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DAŇ Z BYTOV</w:t>
      </w:r>
    </w:p>
    <w:p>
      <w:pPr>
        <w:pStyle w:val="Normal"/>
        <w:ind w:left="2832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5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Sadzba dane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1/ Správca dane určuje ročnú sadzbu dane z bytov na území obce Vrakúň  za každý aj začatý m</w:t>
      </w:r>
      <w:r>
        <w:rPr>
          <w:i/>
          <w:vertAlign w:val="superscript"/>
        </w:rPr>
        <w:t>2</w:t>
      </w:r>
      <w:r>
        <w:rPr>
          <w:i/>
        </w:rPr>
        <w:t xml:space="preserve">  podlahovej  plochy bytu a nebytového priestoru  v bytovom dome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/  za byt                                                                                                              </w:t>
      </w:r>
      <w:r>
        <w:rPr>
          <w:b/>
          <w:i/>
        </w:rPr>
        <w:t>0,060 €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/  za nebytový priestor  - neslúžiace na podnikanie a inú zárobkovú činnosť  </w:t>
      </w:r>
      <w:r>
        <w:rPr>
          <w:b/>
          <w:i/>
        </w:rPr>
        <w:t>0,060 €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 xml:space="preserve">- slúžiaci ako garáž                                                      </w:t>
      </w:r>
      <w:r>
        <w:rPr>
          <w:b/>
          <w:i/>
        </w:rPr>
        <w:t>0,250 €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i/>
        </w:rPr>
        <w:t xml:space="preserve">- využívané na podnikanie a inú zárobkovú činnosť   </w:t>
      </w:r>
      <w:r>
        <w:rPr>
          <w:b/>
          <w:i/>
        </w:rPr>
        <w:t>0,600 €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Spoločné ustanovenia pre daň z nehnuteľností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lobodenie od da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i/>
        </w:rPr>
        <w:t>1/ Správca dane ustanovuje, že poskytuje v obci oslobodenie od dane z pozemkov  v zmysle § 17 ods. 2 zákona na 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 /pozemky vo vlastníctve právnických osôb, ktoré nie sú založené alebo zriadené na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nikanie</w:t>
      </w:r>
    </w:p>
    <w:p>
      <w:pPr>
        <w:pStyle w:val="Normal"/>
        <w:rPr>
          <w:i/>
          <w:i/>
        </w:rPr>
      </w:pPr>
      <w:r>
        <w:rPr>
          <w:i/>
        </w:rPr>
        <w:t xml:space="preserve">b/ pozemky, na ktorých sú cintoríny </w:t>
      </w:r>
    </w:p>
    <w:p>
      <w:pPr>
        <w:pStyle w:val="Normal"/>
        <w:rPr>
          <w:i/>
          <w:i/>
        </w:rPr>
      </w:pPr>
      <w:r>
        <w:rPr>
          <w:i/>
        </w:rPr>
        <w:t>c/ pozemky verejne prístupných parkov, priestorov a športovís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2/ Správca dane ustanovuje, že poskytuje v obci oslobodenie od dane zo stavieb a od dane z bytov v zmysle § 17 ods. 3 zákona  na 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/  stavby alebo byty vo vlastníctve právnických osôb, ktoré nie sú založené alebo zriadené na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odnikanie</w:t>
      </w:r>
    </w:p>
    <w:p>
      <w:pPr>
        <w:pStyle w:val="Normal"/>
        <w:rPr/>
      </w:pPr>
      <w:r>
        <w:rPr>
          <w:i/>
        </w:rPr>
        <w:t xml:space="preserve">b/ stavby na bývanie a byty vo vlastníctve občanov starších ako 70 rokov alebo držiteľov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ukazu  občana s ťažkým zdravotným postihnutím , ktoré slúžia na ich trvalé bývanie.</w:t>
      </w:r>
    </w:p>
    <w:p>
      <w:pPr>
        <w:pStyle w:val="Normal"/>
        <w:jc w:val="center"/>
        <w:rPr>
          <w:sz w:val="28"/>
        </w:rPr>
      </w:pPr>
      <w:r>
        <w:rPr>
          <w:i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ň za ps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 xml:space="preserve">1/ Sadzba dane </w:t>
      </w:r>
      <w:r>
        <w:rPr>
          <w:b/>
          <w:i/>
        </w:rPr>
        <w:t>je 2,- €</w:t>
      </w:r>
      <w:r>
        <w:rPr>
          <w:i/>
        </w:rPr>
        <w:t xml:space="preserve"> za jedného psa za kalendárny rok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aň za ubytovan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 xml:space="preserve">1/ Sadzba dane je </w:t>
      </w:r>
      <w:r>
        <w:rPr>
          <w:b/>
          <w:i/>
        </w:rPr>
        <w:t>0,70 €</w:t>
      </w:r>
      <w:r>
        <w:rPr>
          <w:i/>
        </w:rPr>
        <w:t xml:space="preserve"> na osobu a prenocovan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 </w:t>
      </w:r>
      <w:r>
        <w:rPr>
          <w:i/>
        </w:rPr>
        <w:t>2/ Prevádzkovateľ ubytovacieho zariadenia je povinný do 7 dní  písomne oznámiť obci  začatie ako aj ukončenie poskytovania ubytovacej služby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3/ Platiteľ resp. prevádzkovateľ  je povinný viesť preukaznú evidenciu o počte ubytovaných  osôb a prenocovaní, na základe ktorého zostaví štvrťročný výkaz pre obec Vrakúň, v ktorom vykáže počet osôb a počet prenocovaní za uplynulý štvrťrok a tento výkaz odovzdá obecnému úradu do 10. dňa nasledujúcom po skončení štvrťroka . Na základe výkazu je platiteľ povinný zaplatiť obci vypočítanú daň za ubytovanie </w:t>
      </w:r>
      <w:r>
        <w:rPr>
          <w:b/>
          <w:i/>
        </w:rPr>
        <w:t>do 15. dňa nasledujúceho po skončení štvrťroka</w:t>
      </w:r>
      <w:r>
        <w:rPr>
          <w:i/>
        </w:rPr>
        <w:t xml:space="preserve">  v hotovosti do pokladne obecného úradu alebo bankovým prevodom na účet Oc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aň za predajné automat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1/ Sadzba dane je </w:t>
      </w:r>
      <w:r>
        <w:rPr>
          <w:b/>
          <w:i/>
        </w:rPr>
        <w:t>35,- €</w:t>
      </w:r>
      <w:r>
        <w:rPr>
          <w:i/>
        </w:rPr>
        <w:t xml:space="preserve">  za jeden predajný automat bez alkoholu a cigariet, a </w:t>
      </w:r>
      <w:r>
        <w:rPr>
          <w:b/>
          <w:i/>
        </w:rPr>
        <w:t xml:space="preserve">100,- € </w:t>
      </w:r>
      <w:r>
        <w:rPr>
          <w:i/>
        </w:rPr>
        <w:t>za jeden predajný automat s alkoholickými nápojmi a cigariet na kalendárny ro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2/ Na účely  dane prevádzkovateľ je povinný viesť nasledovnú preukaznú evidenciu ohľadne každého predajného automatu osobitne, ktorú musí predložiť aj obci:</w:t>
      </w:r>
    </w:p>
    <w:p>
      <w:pPr>
        <w:pStyle w:val="Normal"/>
        <w:rPr>
          <w:i/>
          <w:i/>
        </w:rPr>
      </w:pPr>
      <w:r>
        <w:rPr>
          <w:i/>
        </w:rPr>
        <w:t>a/ výrobné číslo predajného automatu</w:t>
      </w:r>
    </w:p>
    <w:p>
      <w:pPr>
        <w:pStyle w:val="Normal"/>
        <w:rPr>
          <w:i/>
          <w:i/>
        </w:rPr>
      </w:pPr>
      <w:r>
        <w:rPr>
          <w:i/>
        </w:rPr>
        <w:t>b/ miesto prevádzkovania</w:t>
      </w:r>
    </w:p>
    <w:p>
      <w:pPr>
        <w:pStyle w:val="Normal"/>
        <w:rPr>
          <w:i/>
          <w:i/>
        </w:rPr>
      </w:pPr>
      <w:r>
        <w:rPr>
          <w:i/>
        </w:rPr>
        <w:t>c/ identifikačné údaje daňovní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i/>
          <w:i/>
        </w:rPr>
      </w:pPr>
      <w:r>
        <w:rPr>
          <w:b/>
          <w:i/>
          <w:sz w:val="28"/>
        </w:rPr>
        <w:t>§ 1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aň za nevýherné hracie prístroj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1/ Sadzba dane je </w:t>
      </w:r>
      <w:r>
        <w:rPr>
          <w:b/>
          <w:i/>
        </w:rPr>
        <w:t>12,- €</w:t>
      </w:r>
      <w:r>
        <w:rPr>
          <w:i/>
        </w:rPr>
        <w:t xml:space="preserve"> za jeden nevýherný hrací prístroj a kalendárny r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2</w:t>
      </w:r>
      <w:r>
        <w:rPr>
          <w:i/>
        </w:rPr>
        <w:t>/ Na účely  dane prevádzkovateľ je povinný viesť nasledovnú preukaznú evidenciu ohľadne každého nevýherného hracieho prístroja osobitne, ktorú musí predložiť aj obci:</w:t>
      </w:r>
    </w:p>
    <w:p>
      <w:pPr>
        <w:pStyle w:val="Normal"/>
        <w:rPr>
          <w:i/>
          <w:i/>
        </w:rPr>
      </w:pPr>
      <w:r>
        <w:rPr>
          <w:i/>
        </w:rPr>
        <w:t>a/ výrobné číslo nevýherného hracieho prístroja</w:t>
      </w:r>
    </w:p>
    <w:p>
      <w:pPr>
        <w:pStyle w:val="Normal"/>
        <w:rPr>
          <w:i/>
          <w:i/>
        </w:rPr>
      </w:pPr>
      <w:r>
        <w:rPr>
          <w:i/>
        </w:rPr>
        <w:t>b/ miesto prevádzkovania</w:t>
      </w:r>
    </w:p>
    <w:p>
      <w:pPr>
        <w:pStyle w:val="Normal"/>
        <w:rPr>
          <w:i/>
          <w:i/>
        </w:rPr>
      </w:pPr>
      <w:r>
        <w:rPr>
          <w:i/>
        </w:rPr>
        <w:t>c/ identifikačné údaje daňovní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ESTNY POPLATOK</w:t>
      </w:r>
    </w:p>
    <w:p>
      <w:pPr>
        <w:pStyle w:val="Heading6"/>
        <w:jc w:val="center"/>
        <w:rPr>
          <w:i/>
          <w:i/>
          <w:sz w:val="28"/>
        </w:rPr>
      </w:pPr>
      <w:r>
        <w:rPr>
          <w:i/>
          <w:sz w:val="28"/>
        </w:rPr>
        <w:t>Miestny poplatok za komunálne odpady a drobné stavebné odpad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/ Poplatok sa platí za komunálne odpady okrem elektroodpadov a biologicky rozložiteľného kuchynského a reštauračného odpadu  a drobné stavebné odpady , ktoré vznikajú na území obce Vrakúň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/ Ak ďalej nie je ustanovené inak, poplatok platí poplatník, ktorým je:</w:t>
      </w:r>
    </w:p>
    <w:p>
      <w:pPr>
        <w:pStyle w:val="Normal"/>
        <w:rPr/>
      </w:pPr>
      <w:r>
        <w:rPr/>
        <w:t xml:space="preserve">a/ fyzická osoba, ktorá má v obci trvalý alebo prechodný pobyt alebo ktorá je na území obce     </w:t>
      </w:r>
    </w:p>
    <w:p>
      <w:pPr>
        <w:pStyle w:val="Normal"/>
        <w:rPr/>
      </w:pPr>
      <w:r>
        <w:rPr/>
        <w:t xml:space="preserve">    </w:t>
      </w:r>
      <w:r>
        <w:rPr/>
        <w:t xml:space="preserve">oprávnená užívať alebo užíva byt, nebytový priestor, pozemnú stavbu alebo jej časť, alebo  </w:t>
      </w:r>
    </w:p>
    <w:p>
      <w:pPr>
        <w:pStyle w:val="Normal"/>
        <w:rPr/>
      </w:pPr>
      <w:r>
        <w:rPr/>
        <w:t xml:space="preserve">    </w:t>
      </w:r>
      <w:r>
        <w:rPr/>
        <w:t xml:space="preserve">objekt, ktorý nie je stavbou , alebo  záhradu, vinicu, ovocný sad, trvalý trávny porast na iný  </w:t>
      </w:r>
    </w:p>
    <w:p>
      <w:pPr>
        <w:pStyle w:val="Normal"/>
        <w:rPr/>
      </w:pPr>
      <w:r>
        <w:rPr/>
        <w:t xml:space="preserve">    </w:t>
      </w:r>
      <w:r>
        <w:rPr/>
        <w:t xml:space="preserve">účel ako na podnikanie, pozemok v zastavanom území obce okrem lesného pozemku </w:t>
      </w:r>
    </w:p>
    <w:p>
      <w:pPr>
        <w:pStyle w:val="Normal"/>
        <w:rPr/>
      </w:pPr>
      <w:r>
        <w:rPr/>
        <w:t xml:space="preserve">    </w:t>
      </w:r>
      <w:r>
        <w:rPr/>
        <w:t xml:space="preserve">a pozemku, ktorý je evidovaný v katastri nehnuteľnosti ako vodná plocha / ďalej len </w:t>
      </w:r>
    </w:p>
    <w:p>
      <w:pPr>
        <w:pStyle w:val="Normal"/>
        <w:rPr/>
      </w:pPr>
      <w:r>
        <w:rPr/>
        <w:t xml:space="preserve">    „</w:t>
      </w:r>
      <w:r>
        <w:rPr/>
        <w:t>nehnuteľnosť“/,</w:t>
      </w:r>
    </w:p>
    <w:p>
      <w:pPr>
        <w:pStyle w:val="Normal"/>
        <w:rPr/>
      </w:pPr>
      <w:r>
        <w:rPr/>
        <w:t xml:space="preserve">b/ právnická osoba, ktorá je oprávnená užívať  alebo užíva nehnuteľnosť nachádzajúcu  sa na   </w:t>
      </w:r>
    </w:p>
    <w:p>
      <w:pPr>
        <w:pStyle w:val="Normal"/>
        <w:rPr/>
      </w:pPr>
      <w:r>
        <w:rPr/>
        <w:t xml:space="preserve">    </w:t>
      </w:r>
      <w:r>
        <w:rPr/>
        <w:t>území obce na iný účel ako na podnikanie,</w:t>
      </w:r>
    </w:p>
    <w:p>
      <w:pPr>
        <w:pStyle w:val="Normal"/>
        <w:rPr/>
      </w:pPr>
      <w:r>
        <w:rPr/>
        <w:t xml:space="preserve">c/ podnikateľ, ktorý je oprávnený užívať alebo užíva nehnuteľnosť nachádzajúcu sa na území  </w:t>
      </w:r>
    </w:p>
    <w:p>
      <w:pPr>
        <w:pStyle w:val="Normal"/>
        <w:rPr/>
      </w:pPr>
      <w:r>
        <w:rPr/>
        <w:t xml:space="preserve">    </w:t>
      </w:r>
      <w:r>
        <w:rPr/>
        <w:t>obce na účel podni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3/ Ak má osoba podľa odseku 2 písm. a/ v obci súčasne trvalý a prechodný pobyt, poplatok platí iba z dôvodu trvalého pobytu.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4/ Poplatok od poplatníka v ustanovenej výške pre obce vyberá a za vybraný poplatok ručí:</w:t>
      </w:r>
    </w:p>
    <w:p>
      <w:pPr>
        <w:pStyle w:val="Normal"/>
        <w:rPr>
          <w:i/>
          <w:i/>
        </w:rPr>
      </w:pPr>
      <w:r>
        <w:rPr>
          <w:i/>
        </w:rPr>
        <w:t xml:space="preserve">a/ vlastník nehnuteľnosti; </w:t>
      </w:r>
    </w:p>
    <w:p>
      <w:pPr>
        <w:pStyle w:val="Normal"/>
        <w:rPr>
          <w:i/>
          <w:i/>
        </w:rPr>
      </w:pPr>
      <w:r>
        <w:rPr>
          <w:i/>
        </w:rPr>
        <w:t xml:space="preserve">b/ správca, ak je vlastníkom nehnuteľnosti štát, vyšší územný celok, alebo obec / ďalej len </w:t>
      </w:r>
    </w:p>
    <w:p>
      <w:pPr>
        <w:pStyle w:val="Normal"/>
        <w:rPr>
          <w:i/>
          <w:i/>
        </w:rPr>
      </w:pPr>
      <w:r>
        <w:rPr>
          <w:i/>
        </w:rPr>
        <w:t xml:space="preserve">    „ </w:t>
      </w:r>
      <w:r>
        <w:rPr>
          <w:i/>
        </w:rPr>
        <w:t>platiteľ „/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5/ Zdaňovacím obdobie je:   kalendárny ro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6/ Sadzba poplatku :  v obci nie je zavedený množstvový zb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bec ustanovuje sadzbu poplatku : </w:t>
      </w:r>
      <w:r>
        <w:rPr>
          <w:b/>
          <w:i/>
        </w:rPr>
        <w:t>0,0384 €/ osoba/ deň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a) fyzické osoby</w:t>
      </w:r>
      <w:r>
        <w:rPr>
          <w:i/>
        </w:rPr>
        <w:t xml:space="preserve"> (poplatníci podľa § 77 ods. 2 písm. a/ zákona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súčin sadzby poplatku a počtu kalendárnych dní v zdaňovacom  období: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adzba 0,0384 €/ osoba/ deň </w:t>
      </w:r>
      <w:r>
        <w:rPr>
          <w:b/>
          <w:i/>
        </w:rPr>
        <w:t xml:space="preserve">                                                      14,- €/osoba/rok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>b) právnické osoby  a podnikatelia</w:t>
      </w:r>
      <w:r>
        <w:rPr>
          <w:i/>
        </w:rPr>
        <w:t xml:space="preserve"> ( poplatníci podľa § 77 ods. 2 písm. b/ alebo c/ zákona)</w:t>
      </w:r>
    </w:p>
    <w:p>
      <w:pPr>
        <w:pStyle w:val="Normal"/>
        <w:rPr>
          <w:i/>
          <w:i/>
        </w:rPr>
      </w:pPr>
      <w:r>
        <w:rPr>
          <w:i/>
        </w:rPr>
        <w:t xml:space="preserve">- súčin sadzby poplatku, počtu kalendárnych dní v zdaňovacom období  a ukazovateľa dennej produkcie komunálnych odpadov.  </w:t>
      </w:r>
    </w:p>
    <w:p>
      <w:pPr>
        <w:pStyle w:val="Normal"/>
        <w:rPr/>
      </w:pPr>
      <w:r>
        <w:rPr>
          <w:i/>
        </w:rPr>
        <w:t xml:space="preserve">Ukazovateľ produkcie komunálnych  odpadov v určenom  období je súčet   priemerného  počtu zamestnancov pripadajúcich na zdaňovacie obdobie neznížený o počet osôb, ktoré majú v obci trvalý alebo prechodný pobyt , vynásobený koeficientom 1 a priemerného počtu osôb alebo miest podľa § 79 odseku 3 písm. b/ zákona: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</w:t>
      </w:r>
      <w:r>
        <w:rPr>
          <w:b/>
          <w:i/>
        </w:rPr>
        <w:t xml:space="preserve"> </w:t>
      </w:r>
      <w:r>
        <w:rPr>
          <w:i/>
        </w:rPr>
        <w:t xml:space="preserve">sadzba 0,0384/deň x UP/počet zamestnancov x koeficient 1     </w:t>
      </w:r>
      <w:r>
        <w:rPr>
          <w:b/>
          <w:i/>
        </w:rPr>
        <w:t>14,- €/zamestnanec/rok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+ navýšené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 u poplatníka  poskytujúceho reštauračné, kaviarenské alebo iné pohostinské   služby :  o priemerný počet  miest určených  na poskytovanie služb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- u poplatníka poskytujúceho ubytovacie služby: o priemerný počet ubytovaných osôb v predchádzajúcom kalendárnom roku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7/ Zmeny skutočností rozhodujúcich na vyrubenie poplatku a zánik poplatkovej povinnosti v priebehu zdaňovacieho obdobia je poplatník povinný oznámiť obci do 30 dní odo dňa, keď tieto nastali</w:t>
      </w:r>
      <w:r>
        <w:rPr>
          <w:i/>
        </w:rPr>
        <w:t xml:space="preserve">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8/  a) Obec  vráti poplatok alebo jeho pomernú časť poplatníkovi, ktorému zanikla povinnosť platiť poplatok v priebehu zdaňovacieho obdobia a  preukáže splnenie podmienok  na vrátenie poplatku alebo jeho pomernej časti  písomným oznámením podľa bodu 7/  v prípade, ak požiada písomne o vrátenie poplatku  a zároveň  preukáže občiansky preukaz so zaevidovaným  novým trvalým bydliskom, a to od dátumu prepisu.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b) Obec  odpustí poplatok za obdobie, za ktoré poplatník preukáže obci na základe hodnoverného doleuvedeného  dokladu, že viac ako 90 dní v zdaňovacom období sa nezdržiava na území obce:</w:t>
      </w:r>
    </w:p>
    <w:p>
      <w:pPr>
        <w:pStyle w:val="Normal"/>
        <w:rPr>
          <w:i/>
          <w:i/>
        </w:rPr>
      </w:pPr>
      <w:r>
        <w:rPr>
          <w:i/>
        </w:rPr>
        <w:t xml:space="preserve">-  potvrdenie o prechodnom pobyte mimo obce,  </w:t>
      </w:r>
    </w:p>
    <w:p>
      <w:pPr>
        <w:pStyle w:val="Normal"/>
        <w:rPr>
          <w:i/>
          <w:i/>
        </w:rPr>
      </w:pPr>
      <w:r>
        <w:rPr>
          <w:i/>
        </w:rPr>
        <w:t>- doklad vecne príslušného úradu o pobyte v zahraničí,</w:t>
      </w:r>
    </w:p>
    <w:p>
      <w:pPr>
        <w:pStyle w:val="Normal"/>
        <w:rPr>
          <w:i/>
          <w:i/>
        </w:rPr>
      </w:pPr>
      <w:r>
        <w:rPr>
          <w:i/>
        </w:rPr>
        <w:t>- potvrdenie o väzbe,</w:t>
      </w:r>
    </w:p>
    <w:p>
      <w:pPr>
        <w:pStyle w:val="Normal"/>
        <w:rPr>
          <w:i/>
          <w:i/>
        </w:rPr>
      </w:pPr>
      <w:r>
        <w:rPr>
          <w:i/>
        </w:rPr>
        <w:t xml:space="preserve">- potvrdenie o zaplatení poplatku na území inej obce, z ktorého je zrejmá dĺžka pobytu na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území inej obce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Potvrdenie, ktoré má vplyv na odpustenie poplatku v zdaňovacom období,  predkladá poplatník správcovi dane vždy do 28.2. bežného roka. V prípade</w:t>
      </w:r>
      <w:r>
        <w:rPr>
          <w:b/>
          <w:i/>
        </w:rPr>
        <w:t xml:space="preserve"> </w:t>
      </w:r>
      <w:r>
        <w:rPr>
          <w:i/>
        </w:rPr>
        <w:t xml:space="preserve">nepredloženia dokladov preukazujúce dôvod odpustenia poplatku v stanovenej lehote obec poplatok  neodpustí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</w:rPr>
        <w:t>Spoločné a záverečné ustanov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oločné  ustanoven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1/ Správu miestnych daní a miestneho poplatku vykonáva obec Vrakúň 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Záverečné ustanovenia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i/>
        </w:rPr>
        <w:t>1/ Na tomto  VZN  č. 3/2012 obce Vrakúň sa uznieslo Obecné zastupiteľstvo vo Vrakúni dňa 13.12.2012 uznesením č. 60/2012 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2/ Dňom účinnosti tohto VZN sa zrušuje  VZN č. 10/2011 obce Vrakúň  o miestnych daniach a miestnom poplatku za komunálne odpady a drobné stavebné odpady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3/ Zmeny a doplnky tohto VZN schvaľuje Obecné zastupiteľstvo vo Vrakú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4/ Toto VZN nadobúda účinnosť dňom 1.1.20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o Vrakúni, dňa 13.12.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                                      </w:t>
      </w:r>
      <w:r>
        <w:rPr/>
        <w:t>Ing. Ákos Horváth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starosta obc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0:00Z</dcterms:created>
  <dc:creator>OCU Vrakun</dc:creator>
  <dc:description/>
  <cp:keywords/>
  <dc:language>en-US</dc:language>
  <cp:lastModifiedBy>pc</cp:lastModifiedBy>
  <dcterms:modified xsi:type="dcterms:W3CDTF">2013-12-12T07:37:00Z</dcterms:modified>
  <cp:revision>4</cp:revision>
  <dc:subject/>
  <dc:title>Návrh VZN vyvesený na úradnej tabuli v obci Vrakúň dňa : 27</dc:title>
</cp:coreProperties>
</file>