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lang w:val="sk-SK"/>
        </w:rPr>
      </w:pPr>
      <w:r>
        <w:rPr>
          <w:lang w:val="sk-SK"/>
        </w:rPr>
        <w:t xml:space="preserve">Obecné zastupiteľstvo vo Vrakúni podľa ustanovení § 6 a § 4 ods. 3 písm. p) zákona č. 369/1990 Zb. o obecnom zriadení v znení neskorších predpisov (ďalej len „zákon č. 369/1990“) v spojení s ustanoveniami § 15 a § 24 zákona č. 599/2003 Z.z. o pomoci v hmotnej núdzi a o zmene a doplnení niektorých zákonov v znení neskorších predpisov  (ďalej len „zákon č. 599/2003“) v y d á v a  toto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E ZÁVÄZNÉ  NARIADENIA OBCE Vrakú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3/2011 zo dňa 10.03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skytovaní jednorázovej dávky v hmotnej núdzi a o sociálnej pomoci občanom obce Vrakú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Paragraf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vodné ustanovenia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Účelom tohoto všeobecne záväzného nariadenia je úprava podmienok a postupu pri poskytovaní pomoci v hmotnej núdzi a  sociálnej pomoci obyvateľom obce Vrakúň s trvalým pobytom v obci Vrakúň s cieľom zmierniť nepriaznivú sociálnu situáciu obyvateľov obce formou poskytnutia jednorázovej dávky v hmotnej núdzi alebo jednorázového peňažného príspevku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) Na účely tohoto všeobecné záväzného nariadenia sa rozumie: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motnou núdzou stav, keď príjem občana a fyzických osôb, ktoré sa s občanom spoločne posudzujú, nedosahuje životné minimum a občan a fyzické osoby, ktoré sa s občanom spoločne posudzujú, si príjem nemôžu spoločne zabezpečiť alebo zvýšiť vlastným pričinením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yzickými osobami, ktoré sa spoločne posudzujú na účely posudzovania hmotnej núdze, zabezpečenia základných životných podmienok a pomoci v hmotnej núdzi sú:</w:t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manžel a manželka,</w:t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rodičia a nezaopatrené deti žijúce s nimi v domácnosti</w:t>
      </w:r>
    </w:p>
    <w:p>
      <w:pPr>
        <w:pStyle w:val="Zkladntext2"/>
        <w:ind w:left="900" w:hanging="192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3. rodičia a ich deti do 25 rokov veku, ktoré nemajú príjem alebo majú príjem najviac vo výške minimálnej mzdy žijúce s rodičmi v domácnosti, okrem detí, ktorým v čase evidencie uchádzačov o zamestnanie vznikol nárok na dávku v nezamestnanosti a deti, ktorým sa vypláca invalidný dôchodok podľa osobitného predpisu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) Príjem na účely posudzovania hmotnej núdze, zabezpečenia základných životných podmienok a pomoci v hmotnej núdzi sa zisťuje za kalendárny mesiac, v ktorom bola podaná žiadosť o posúdenie hmotnej núdze, zabezpečenie základných životných podmienok a pomoc v hmotnej núdzi, pritom sa prihliada na priemerný mesačný príjem za posledných 12 kalendárnych mesiacov pred podaním žiadosti.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Heading1"/>
        <w:rPr/>
      </w:pPr>
      <w:r>
        <w:rPr/>
        <w:t>Jednorázová dávka v hmotnej núdzi a podmienky jeho poskytovania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ednorázová dávka v hmotnej núdzi sa poskytuje obyvateľovi obce a fyzickým osobám, ktoré sa s ním spoločne posudzujú na úhradu mimoriadnych výdavkov.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moriadnymi výdavkami pri posudzovaní hmotnej núdze sa považujú výdavky na: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vyhnutné ošatenie a obuv,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ákladné vybavenie domácnosti,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kúpenie paliva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zakúpenie školských potrieb pre nezaopatrené deti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skytovanie stravovania v školskej jedálni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kúpenie základných potravín (cukor, soľ, múka, olej, čerstvé mäso) a hygienických potrieb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moriadne liečebne náklady – doplatok za lieky v prípade závažného ochorenia občana v hmotnej núdzi alebo jeho rodinného príslušníka, ktorý sa s ním spoločne posudzuje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ednorázová dávka v hmotnej núdzi sa poskytuje na základe písomnej žiadosti, a to najviac raz za rok, vo výnimočných prípadoch dvakrát ročne, ak obecné zastupiteľstvo obce Vrakúň nerozhodne inak.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ednorázová dávka v hmotnej núdzi nie je nárokovateľná.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 výšky príjmu žiadateľa a spoločne posudzovaných osôb sa nezarátavajú: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dinné prídavky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ávky a príspevky priznané žiadateľovi podľa zákona 599/2003 Z.z.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štipendiá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ýživné, ak si povinný neplní vyživovaciu povinnosť v súlade s rozhodnutím súdu a túto skutočnosť žiadateľ dokladuje oznámením na príslušnej inštitúcii (polícia, súd)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3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Výška jednorázovej dávky v hmotnej núdzi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yvateľovi obce v hmotnej núdzi a fyzickým osobám, ktoré sa s obyvateľom obce v hmotnej núdzi spoločne posudzujú, ktorým sa vypláca dávka a príspevky sa jednorázová dávka v hmotnej núdzi poskytuje do výšky preukázaných skutočných nákladov, najviac však do výšky trojnásobku životného mimina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4</w: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Poskytovanie dávky a príspevkov a jednorázovej dávky v hmotnej núdzi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skytovanie dávky a príspevkov a poskytovanie jednorázovej dávky v hmotnej núdzi sa navzájom nevylučujú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5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Žiadosť o poskytovania jednorázovej dávky v hmotnej núdzi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iadosť o poskytnutie jednorázovej dávky v hmotnej núdzi predkladá žiadateľ písomne na Obecný úrad voVrakúni. Žiadosť musí obsahovať nasledovné údaje: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ákladné osobné údaje žiadateľa a údaje spoločne posudzovaných osôb, t.j. meno, priezvisko, dátum narodenia, rodné číslo, bydlisko, zamestnávateľa, podpis apod.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klady preukazujúce ekonomickú a sociálnu situáciu žiadateľa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tvrdenie príslušného ÚPSVaR o tom, že je v hmotnej núdzi, a že je vedený v evidencii uchádzačov o zamestnanie ÚPSVaR,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tvrdenie o príjme za posledné tri mesiace, alebo potvrdenie o dávke v hmotnej núdzi (aktivačný príspevok, príspevok na bývanie k dávke v hmotnej núdzi, ochranný príspevok) alebo rozhodnutie o výške starobného dôchodku, alebo rozhodnutie o výške invalidného dôchodku, ako aj príjem osôb, ktoré žijú so žiadateľom v spoločnej domácnosti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ôvod žiadosti o poskytovanie dávky a účel jeho využitia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klad o úhrade zvýšených výdavkov resp. mimoriadnych výdavkov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tvrdenie o tom, že žiadateľ požiadal príslušný ÚPSVaR o dváku v hmotnej núdzi, podal trestné oznámenie na príslušný orgán na neplatiteľa výživného, alebo že žiada o priznanie starobného či invalidného dôchodku, ak nemá preukázaný žiaden príjem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klad o riadnej školskej dochádzke detí, ktoré sú v zaopatrení žiadateľa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čestné prehlásenie žiadateľa o pravdivosti údajov k danej žiadosti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úhlas so spracovaním osobných údajov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6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Sociálna pomoc a podmienky jeho poskytovania</w:t>
      </w:r>
    </w:p>
    <w:p>
      <w:pPr>
        <w:pStyle w:val="Zkladntext2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ociálna pomoc sa môže poskytovať obyvateľovi obce a fyzickým osobám, ktoré s ním spoločne posudzujú na základe písomnej žiadosti. </w:t>
      </w:r>
    </w:p>
    <w:p>
      <w:pPr>
        <w:pStyle w:val="Zkladntext2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ciálna pomoc sa môže poskytovať raz ročne, ak obecné zastupiteľstvo obce nerozhodne inak.</w:t>
      </w:r>
    </w:p>
    <w:p>
      <w:pPr>
        <w:pStyle w:val="Zkladntext2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ciálna pomoc sa môže poskytovať obyvateľom obce a fyzickým osobám, ktoré sa s ním spoločne posudzujú vo forme poskytnutia jednorázového peňažného príspevku v prípade mimoriadne ťažkej životnej sitácie, ku ktorej došlo v dôsledku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úmrtia blízkej osoby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 prípade náhlej núdze spôsobenej živelnou pohromou, haváriou alebo inou podobnou udalosťou, ak je poškodené bývanie, ktoré žiadateľ užíva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 prípade umiestnenia do sociálneho alebo zdravotníckeho zariadenia, ak ide o osamelú osobu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i mimoriadne zvýšených liečebných nákladoch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i podpore predškolskej výchovy</w:t>
      </w:r>
    </w:p>
    <w:p>
      <w:pPr>
        <w:pStyle w:val="Zkladntext2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ciálna pomoc sa môže poskytovať:</w:t>
      </w:r>
    </w:p>
    <w:p>
      <w:pPr>
        <w:pStyle w:val="Zkladntext2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yvateľovi obce Vrakúň s trvalým pobytom na území obce, ktorý sa nachádza v hmotnej núdzi,</w:t>
      </w:r>
    </w:p>
    <w:p>
      <w:pPr>
        <w:pStyle w:val="Zkladntext2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yvateľovi obce, ktorý sa preukáže, že je čakateľom na rozhodnutie o priznaní dávky v hmotnej núdzi alebo na rozhodnutie o priznaní invalidného dôchodku či starobného dôchodku a za posledné tri mesiace sa dostal do nepriaznivej sociálnej situácie,</w:t>
      </w:r>
    </w:p>
    <w:p>
      <w:pPr>
        <w:pStyle w:val="Zkladntext2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byvateľovi obce, ktorý bol prepustený z výkonu trestu odňatia slobody alebo z ústavného liečenia, ktorý sa v žiadosti o príspevok okrem prepúšťacej správy preukáže aj tým, že sa zaevidoval na ÚPSVaR a nemá žiadne príjmy a potrebuje prostriedky na vybavenie si osobných dokladov, resp. nevyhnutné prostriedky na prežitie, </w:t>
      </w:r>
    </w:p>
    <w:p>
      <w:pPr>
        <w:pStyle w:val="Zkladntext2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yvateľovi obce, ktorý bol prepustený z výkonu trestu odňatia slobody a ktorý požiadal podľa ustanovenia § 70 zákona č. 305/2005 Z.z. orgán sociálnoprávnej ochrany detí a sociálnej kurately o poskytnutie resocializačného príspevku a nebol mu poskytnutý z dôvodu zmeškania lehoty na podanie žiadosti</w:t>
      </w:r>
    </w:p>
    <w:p>
      <w:pPr>
        <w:pStyle w:val="Zkladntext2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yvateľovi obce, ktorý preukáže, že jeho príjem a príjem spoločne posudzovaných osôb za posledné tri mesiace je pod hranicou životného minima,</w:t>
      </w:r>
    </w:p>
    <w:p>
      <w:pPr>
        <w:pStyle w:val="Zkladntext2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yvateľovi obce v prípadoch hodných osobitného zreteľa.</w:t>
      </w:r>
    </w:p>
    <w:p>
      <w:pPr>
        <w:pStyle w:val="Zkladntext2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iadateľ o sociálnu pomoc musí preukázať, že obec neeviduje voči nemu žiadne poohľadávky, ibaže obecné zastupiteľstvo rozhodne inak.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 výšky príjmu žiadateľa a spoločne posudzovaných osôb sa nezarátavajú: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dinné prídavky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ávky a príspevky priznané žiadateľovi podľa zákona 599/2003 Z.z.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štipendiá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ýživné, ak si povinný neplní vyživovaciu povinnosť v súlade s rozhodnutím súdu a túto skutočnosť žiadateľ dokladuje oznámením na príslušnej inštitúcii (polícia, súd)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7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Výška sociálnej pomoci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Sociálna pomoc vo forme jednorázového finančného príspevku možno poskytnúť vo výške preukázaných skutočných nákladov, najviac však do výšky dvojnásobku životného minima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8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Žiadosť o poskytovania sociálnej pomoci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iadosť o poskytnutie sociálnej pomoci predkladá žiadateľ písomne na Obecný úrad voVrakúni. Žiadosť musí obsahovať nasledovné údaje: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ákladné osobné údaje žiadateľa a údaje spoločne posudzovaných osôb, t.j. meno, priezvisko, dátum narodenia, rodné číslo, bydlisko, zamestnávateľa, podpis apod.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klady preukazujúce ekonomickú a sociálnu situáciu žiadateľa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tvrdenie o príjme za posledné tri mesiace, alebo potvrdenie o dávke v hmotnej núdzi (aktivačný príspevok, príspevok na bývanie k dávke v hmotnej núdzi, ochranný príspevok) alebo rozhodnutie o výške starobného dôchodku, alebo rozhodnutie o výške invalidného dôchodku, ako aj príjem osôb, ktoré žijú so žiadateľom v spoločnej domácnosti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ôvod žiadosti o poskytovanie príspevku a účel jeho využitia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klad o riadnej školskej dochádzke detí, ktoré sú v zaopatrení žiadateľa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čestné prehlásenie žiadateľa o pravdivosti údajov k danej žiadosti</w:t>
      </w:r>
    </w:p>
    <w:p>
      <w:pPr>
        <w:pStyle w:val="Zkladntext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úhlas so spracovaním osobných údajov.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Zkladntext2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§ 9</w:t>
      </w:r>
    </w:p>
    <w:p>
      <w:pPr>
        <w:pStyle w:val="Zkladntext2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osúdenie žiadosti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ecný úrad zaeviduje došlú žiadosť o poskytnutie jednorázovej dávky v hmotnej núdzi alebo o poskytnutie sociálnej pomoci, v prípade že žiadosť neobsahuje všetky potrebné údaje k vyhodnoteniu plnenia podmienok vyzve obecný úrad žiadateľa o doplnenie žiadosti.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Sociálna komisia došlú žiadosť posúdi do 14 dní od doručenia kompletnej žiadosti a odporučí starostovi obce spôsob vybavenia žiadosti.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O poskytovaní jednorázovej dávky v hmotnej núdzi a sociálnej pomoci v sume neprevyšujúcej životné minimum rozhoduje starosta obce  a v sume prevyšujúcej životné minimum rozhoduje obecné zastupiteľstvo na základe odporúčania komisie v súlade s rozpočtom obce a obecný úrad vydá písomné rozhodnutie o priznaní resp. nepriznaní jednorázovej dávky v hmotnej núdzi, resp. sociálnej pomoci. 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Jednorázová dávka v hmotnej núdzi alebo sociálna pomoc obecný úrad môže vyplatiť v hotovosti prostredníctvom pokladne obecného úradu alebo bankovým prevodom. </w:t>
      </w:r>
    </w:p>
    <w:p>
      <w:pPr>
        <w:pStyle w:val="Zkladntext3"/>
        <w:jc w:val="both"/>
        <w:rPr>
          <w:rFonts w:ascii="Times New Roman" w:hAnsi="Times New Roman" w:cs="Times New Roman"/>
          <w:strike/>
          <w:color w:val="000000"/>
          <w:sz w:val="20"/>
        </w:rPr>
      </w:pPr>
      <w:r>
        <w:rPr>
          <w:rFonts w:cs="Times New Roman" w:ascii="Times New Roman" w:hAnsi="Times New Roman"/>
          <w:strike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"/>
        <w:ind w:left="360" w:hanging="360"/>
        <w:jc w:val="both"/>
        <w:rPr/>
      </w:pPr>
      <w:r>
        <w:rPr/>
        <w:t xml:space="preserve">(1)   Zmeny a doplnky tohto všeobecne záväzného nariadenia schvaľuje Obecné zastupiteľstvo vo Vrakúni. </w:t>
      </w:r>
    </w:p>
    <w:p>
      <w:pPr>
        <w:pStyle w:val="TextBody"/>
        <w:jc w:val="both"/>
        <w:rPr/>
      </w:pPr>
      <w:r>
        <w:rPr/>
        <w:t>(2) Toto Všeobecne záväzné nariadenie č. 3/2011 Obce Vrakúň bolo schválené uznesením č.17 OZ vo Vrakúni dňa   10.03.2011.</w:t>
      </w:r>
    </w:p>
    <w:p>
      <w:pPr>
        <w:pStyle w:val="TextBody"/>
        <w:jc w:val="both"/>
        <w:rPr/>
      </w:pPr>
      <w:r>
        <w:rPr/>
        <w:t xml:space="preserve">(3) </w:t>
      </w:r>
      <w:r>
        <w:rPr>
          <w:sz w:val="21"/>
        </w:rPr>
        <w:t xml:space="preserve">Toto Všeobecne záväzné nariadenie Obce Vrakúň nadobúda účinnosť  15 –tym dňom odo dňa                         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vyvesenia tohto všeobecne záväzného nariadenia na úradnej tabuli v budove Obecného úradu vo Vrakúni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ab/>
        <w:tab/>
        <w:tab/>
        <w:tab/>
        <w:tab/>
        <w:t>Ing. Ákos Horvát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rPr/>
      </w:pPr>
      <w:r>
        <w:rPr>
          <w:sz w:val="20"/>
        </w:rPr>
        <w:t>Vo Vrakúni, dňa 10.03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40" w:after="20"/>
      <w:jc w:val="center"/>
    </w:pPr>
    <w:rPr>
      <w:rFonts w:ascii="Arial" w:hAnsi="Arial" w:cs="Arial"/>
      <w:b/>
      <w:sz w:val="22"/>
      <w:szCs w:val="20"/>
      <w:lang w:val="sk-SK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szCs w:val="20"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color w:val="0000FF"/>
      <w:sz w:val="22"/>
      <w:szCs w:val="20"/>
      <w:lang w:val="sk-SK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1:00Z</dcterms:created>
  <dc:creator>Szevecsek</dc:creator>
  <dc:description/>
  <cp:keywords/>
  <dc:language>en-US</dc:language>
  <cp:lastModifiedBy>User</cp:lastModifiedBy>
  <dcterms:modified xsi:type="dcterms:W3CDTF">2011-03-24T14:14:00Z</dcterms:modified>
  <cp:revision>51</cp:revision>
  <dc:subject/>
  <dc:title>Mesto Dunajská Streda v súlade s ustanovením § 6 zákona č</dc:title>
</cp:coreProperties>
</file>