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/>
      </w:pPr>
      <w:r>
        <w:rPr>
          <w:bCs/>
          <w:i/>
        </w:rPr>
        <w:t>Návrh VZN vyvesený na úradnej tabuli v obci Vrakúň dňa: 12.06.2014</w:t>
      </w:r>
    </w:p>
    <w:p>
      <w:pPr>
        <w:pStyle w:val="Normal"/>
        <w:autoSpaceDE w:val="false"/>
        <w:spacing w:before="0" w:after="0"/>
        <w:contextualSpacing/>
        <w:rPr>
          <w:bCs/>
          <w:i/>
          <w:i/>
        </w:rPr>
      </w:pPr>
      <w:r>
        <w:rPr>
          <w:bCs/>
          <w:i/>
        </w:rPr>
        <w:t>VZN vyvesený na úradnej tabuli v obci Vrakúň dňa: 27.06.2014</w:t>
      </w:r>
    </w:p>
    <w:p>
      <w:pPr>
        <w:pStyle w:val="Normal"/>
        <w:autoSpaceDE w:val="false"/>
        <w:spacing w:before="0" w:after="0"/>
        <w:contextualSpacing/>
        <w:rPr>
          <w:bCs/>
          <w:i/>
          <w:i/>
        </w:rPr>
      </w:pPr>
      <w:r>
        <w:rPr>
          <w:bCs/>
          <w:i/>
        </w:rPr>
        <w:t>VZN nadobúda účinnosť dňa:12.07.2014</w:t>
      </w:r>
    </w:p>
    <w:p>
      <w:pPr>
        <w:pStyle w:val="Normlnywebov"/>
        <w:spacing w:lineRule="auto" w:line="276" w:before="0" w:after="0"/>
        <w:ind w:firstLine="708"/>
        <w:jc w:val="both"/>
        <w:rPr>
          <w:rFonts w:ascii="Arial" w:hAnsi="Arial" w:cs="Arial"/>
          <w:bCs/>
          <w:i/>
          <w:i/>
          <w:sz w:val="22"/>
          <w:szCs w:val="22"/>
          <w:lang w:val="sk-SK"/>
        </w:rPr>
      </w:pPr>
      <w:r>
        <w:rPr>
          <w:rFonts w:cs="Arial" w:ascii="Arial" w:hAnsi="Arial"/>
          <w:bCs/>
          <w:i/>
          <w:sz w:val="22"/>
          <w:szCs w:val="22"/>
          <w:lang w:val="sk-SK"/>
        </w:rPr>
      </w:r>
    </w:p>
    <w:p>
      <w:pPr>
        <w:pStyle w:val="Normlnywebov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Obecné zastupiteľstvo vo Vrakúni sa  podľa § 4 ods. 3 písm. n) a § 6 zákona SNR č. 369/1990 Zb. o obecnom zriadení v znení neskorších predpisov a podľa § 71 ods. 1 písm. c),  zákona č. 50/1976 Zb. o územnom plánovaní a stavebnom poriadku (stavebný zákon v znení neskorších predpisov a zákona č. 147/2001 Z.z. o reklame a o zmene a doplnení niektorých zákonov sa uznieslo na tomto všeobecne záväznom nariadení: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ŠEOBECNE ZÁVÄZNÉ  NARIADENIE OBCE Vrakúň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.07/2014 zo dňa 26.06.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orým sa mení a dopĺňa všeobecne záväzné nariadenie Obce Vrakúň č. 03/2014 zo dňa 15.05.2014 </w:t>
      </w:r>
      <w:r>
        <w:rPr>
          <w:rFonts w:cs="Arial" w:ascii="Arial" w:hAnsi="Arial"/>
          <w:sz w:val="22"/>
          <w:szCs w:val="22"/>
        </w:rPr>
        <w:t>podmienkach  umiestňovania reklamných, propagačných a informačných zariadení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</w:rPr>
        <w:t>Všeobecne záväzné nariadenie Obce Vrakúň č. 03/2014 o </w:t>
      </w:r>
      <w:r>
        <w:rPr>
          <w:rFonts w:cs="Arial" w:ascii="Arial" w:hAnsi="Arial"/>
          <w:bCs/>
          <w:sz w:val="22"/>
          <w:szCs w:val="22"/>
          <w:lang w:val="sk-SK"/>
        </w:rPr>
        <w:t xml:space="preserve">podmienkach  umiestňovania reklamných, propagačných a informačných zariadení </w:t>
      </w:r>
      <w:r>
        <w:rPr>
          <w:rFonts w:cs="Arial" w:ascii="Arial" w:hAnsi="Arial"/>
          <w:bCs/>
          <w:sz w:val="22"/>
        </w:rPr>
        <w:t>sa mení a dopĺňa nasledovne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stanovenie 8 sa mení nasledovne:</w:t>
      </w:r>
    </w:p>
    <w:p>
      <w:pPr>
        <w:pStyle w:val="Normlnywebov"/>
        <w:spacing w:lineRule="auto" w:line="276" w:before="0" w:after="0"/>
        <w:ind w:left="1068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lnywebov"/>
        <w:spacing w:lineRule="auto" w:line="276" w:before="0" w:after="0"/>
        <w:ind w:left="1776" w:firstLine="34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Lokality na umiestnovanie RIP zariadení</w:t>
      </w:r>
    </w:p>
    <w:p>
      <w:pPr>
        <w:pStyle w:val="Normlnywebov"/>
        <w:spacing w:lineRule="auto" w:line="276" w:before="0" w:after="0"/>
        <w:ind w:left="3552" w:firstLine="696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§ 8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RIP zariadenia môžu byť umiestnené len na nasledovných obcou týmto nariadením určených vyhradených miestach:</w:t>
      </w:r>
    </w:p>
    <w:p>
      <w:pPr>
        <w:pStyle w:val="Normlnywebov"/>
        <w:spacing w:lineRule="auto" w:line="276" w:before="0" w:after="0"/>
        <w:ind w:left="1068" w:hanging="1068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kataster Nekyje na Ostrove parcely:1364/63, 1268/1, 229/1, 1479/74</w:t>
      </w:r>
    </w:p>
    <w:p>
      <w:pPr>
        <w:pStyle w:val="Normlnywebov"/>
        <w:spacing w:lineRule="auto" w:line="276" w:before="0" w:after="0"/>
        <w:ind w:left="1068" w:hanging="1068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kataster Vrakúň parcely: 152/4,152,15, 76/14, 76/18, 76/16, 77/1, 250/85, 1804/4, 1804/18,1812/2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RIP zariadenia nemôžu byť umiestnené na plotoch a fasádach bytových a rodinných domoch a ani na plotoch pred nehnuteľnosťami mimo hore uvedených parciel. 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>2. Ustanovenie 13 znie: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riadkovania"/>
        <w:jc w:val="center"/>
        <w:rPr/>
      </w:pPr>
      <w:r>
        <w:rPr>
          <w:rFonts w:cs="Arial" w:ascii="Arial" w:hAnsi="Arial"/>
          <w:b/>
          <w:bCs/>
        </w:rPr>
        <w:t>Sankcie</w:t>
      </w:r>
    </w:p>
    <w:p>
      <w:pPr>
        <w:pStyle w:val="Normlnywebov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§ 13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1) Obecný úrad kontroluje dodržiavanie tohto nariadenia.</w:t>
      </w:r>
    </w:p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  <w:t>2) Obec Vrakúň je oprávnená ukladať a vyberať pokuty v blokovom konaní za priestupky, pri ktorých dochádza k porušeniu ustanovení tohto nariadenia v zmysle ustanovení §47 a 48 zákona SNR č. 372/1990 Zb., o priestupkoch v znení neskorších predpisov, a to aj opakov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</w:t>
      </w:r>
      <w:r>
        <w:rPr>
          <w:rFonts w:cs="Arial" w:ascii="Arial" w:hAnsi="Arial"/>
          <w:color w:val="000000"/>
          <w:sz w:val="22"/>
          <w:szCs w:val="22"/>
        </w:rPr>
        <w:t>Za priestupok podľa ustanovenia § 47 zákona SNR č. 372/1990 Zb. o priestupkoch v znení neskorších predpisov možno uložiť pokutu do výšky 100 EUR, 300 EUR a 500 EUR podľa porušenia konkrétneho bodu ustanovenia § 47 zákona o priestupkoch.</w:t>
      </w:r>
    </w:p>
    <w:p>
      <w:pPr>
        <w:pStyle w:val="Bezriadkovani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riadkovania"/>
        <w:jc w:val="both"/>
        <w:rPr/>
      </w:pPr>
      <w:r>
        <w:rPr>
          <w:rFonts w:cs="Arial" w:ascii="Arial" w:hAnsi="Arial"/>
        </w:rPr>
        <w:t>4) Starosta obce môže pri porušovaní tohto nariadenia uložiť právnickej osobe pokutu do výšky 6.638,- EUR na základe ustanovenia § 13 ods. 9 zákona SNR číslo 369/1990 Zb., o obecnom zriadení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5) Pokuty v bode 2-3 sú príjmami obce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2. Doterajšie ustanovenia 13 sa prečísluje na článok 14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II.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 tomto všeobecne záväznom nariadení sa uznieslo Obecné zastupiteľstvo vo Vrakúni na svojom zasadnutí dňa 26.06.2014</w:t>
      </w:r>
    </w:p>
    <w:p>
      <w:pPr>
        <w:pStyle w:val="TextBody"/>
        <w:ind w:left="24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oto Všeobecne záväzné nariadenie Obce Vrakúň nadobúda účinnosť  12.07.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 Vrakúni, dňa 26.06.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Ing. Ákos Horvát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bCs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47:00Z</dcterms:created>
  <dc:creator>Szevecsek</dc:creator>
  <dc:description/>
  <cp:keywords/>
  <dc:language>en-US</dc:language>
  <cp:lastModifiedBy>prednostka</cp:lastModifiedBy>
  <cp:lastPrinted>2014-09-04T10:32:00Z</cp:lastPrinted>
  <dcterms:modified xsi:type="dcterms:W3CDTF">2014-09-04T08:32:00Z</dcterms:modified>
  <cp:revision>5</cp:revision>
  <dc:subject/>
  <dc:title>Obecné zastupiteľstvo vo Vrakúni podľa ustanovení § 6 ods</dc:title>
</cp:coreProperties>
</file>