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before="240" w:after="60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o ukončení zmluvy o nájme nebytových priestorov zo dňa 06.07.20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chodné meno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Obec Vrakúň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  <w:t>Hlavná 622, 930 25 Vrakúň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00305821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 xml:space="preserve">DIČ:                               </w:t>
      </w:r>
      <w:r>
        <w:rPr>
          <w:iCs/>
          <w:sz w:val="22"/>
          <w:szCs w:val="22"/>
          <w:lang w:val="sk-SK"/>
        </w:rPr>
        <w:t>2021139835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iCs/>
          <w:sz w:val="22"/>
          <w:szCs w:val="22"/>
          <w:lang w:val="sk-SK"/>
        </w:rPr>
        <w:t>Bankové spojenie:      VÚB, a.s., pobočka Dunajská Streda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iCs/>
          <w:sz w:val="22"/>
          <w:szCs w:val="22"/>
          <w:lang w:val="sk-SK"/>
        </w:rPr>
        <w:t>Číslo účtu:                   922626122/0200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>zastúpené Ing. Ákos Horváth, starostom Obce Vrakúň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ďalej len „</w:t>
      </w:r>
      <w:r>
        <w:rPr>
          <w:rFonts w:cs="Times New Roman" w:ascii="Times New Roman" w:hAnsi="Times New Roman"/>
          <w:b/>
          <w:sz w:val="22"/>
          <w:szCs w:val="22"/>
        </w:rPr>
        <w:t>prenajímateľ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é meno:</w:t>
        <w:tab/>
      </w:r>
      <w:r>
        <w:rPr>
          <w:rFonts w:cs="Times New Roman" w:ascii="Times New Roman" w:hAnsi="Times New Roman"/>
          <w:b/>
          <w:sz w:val="22"/>
          <w:szCs w:val="22"/>
        </w:rPr>
        <w:t>Margita Csánóová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ab/>
        <w:tab/>
        <w:t>Pod záhradami 313/14, 930 25 Vrakúň, Nekyje na Ostrov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>44 686 12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úpené Margita Csánoová, vlastník firm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ďalej len „</w:t>
      </w:r>
      <w:r>
        <w:rPr>
          <w:rFonts w:cs="Times New Roman" w:ascii="Times New Roman" w:hAnsi="Times New Roman"/>
          <w:b/>
          <w:sz w:val="22"/>
          <w:szCs w:val="22"/>
        </w:rPr>
        <w:t>nájomca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prenajímateľ a nájomca v ďalšom tiež ako „</w:t>
      </w:r>
      <w:r>
        <w:rPr>
          <w:rFonts w:cs="Times New Roman" w:ascii="Times New Roman" w:hAnsi="Times New Roman"/>
          <w:b/>
          <w:sz w:val="22"/>
          <w:szCs w:val="22"/>
        </w:rPr>
        <w:t>zmluvné strany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áklade vzájomnej dohody uzatvárajú túto dohodu o ukončení zmluvy o nájme nebytových priestorov, za nasledovných podmieno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najímateľ a nájomca si dňa 06.07.2012 uzatvorili zmluvu o nájme nebytových priestorov, predmetom ktorej bola časť nehnuteľnosti, nachadzajúcej sa v kat. území Vrakúň, obec Vrakúň, označenej ako materská škola, súpisné číslo stavby 471, na parcele registra „C“ č.parc. 150 zastavané plochy a nádvoria o výmere 19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písanej na LV č. 967 vedenej Katastrálnym úradom v Trnave Správou katastra Dunajská Streda, a to tri miestnosti nachádzajúce sa na prízemí budovy materskej škol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Na základe vzájomnej dohody prenajímateľ a nájomca týmto ukončia zmluvu o nájme nebytových priestorov zo dňa 06.07.2012, a to s okamžitou platnosťou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Prenajímateľ a nájomca prehlasujú, že nemajú voči sebe nevysporiadané záväzky vyplývajúce zo zmluvy o nájme nebytových priestorov zo dňa 06.07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to dohoda nadobúda </w:t>
      </w:r>
      <w:r>
        <w:rPr>
          <w:sz w:val="22"/>
          <w:szCs w:val="22"/>
          <w:lang w:val="sk-SK"/>
        </w:rPr>
        <w:t>účinnosť dňom nasledujúcim po dni povinného zverejnenia tejto zmluvy v zmysle ustanovenia § 47a zákona č. 40/1964 Sb. Občiansky zákonník v platnom zn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 Vrakúni, dňa 31.10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          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pacing w:val="40"/>
          <w:sz w:val="22"/>
          <w:szCs w:val="22"/>
        </w:rPr>
        <w:t>Prenajímateľ</w:t>
      </w:r>
      <w:r>
        <w:rPr>
          <w:sz w:val="22"/>
          <w:szCs w:val="22"/>
        </w:rPr>
        <w:tab/>
        <w:tab/>
        <w:tab/>
        <w:tab/>
        <w:t xml:space="preserve">       </w:t>
      </w:r>
      <w:r>
        <w:rPr>
          <w:spacing w:val="40"/>
          <w:sz w:val="22"/>
          <w:szCs w:val="22"/>
        </w:rPr>
        <w:t>Nájomca</w:t>
      </w:r>
    </w:p>
    <w:sectPr>
      <w:headerReference w:type="default" r:id="rId2"/>
      <w:headerReference w:type="first" r:id="rId3"/>
      <w:type w:val="nextPage"/>
      <w:pgSz w:w="11906" w:h="16838"/>
      <w:pgMar w:left="1588" w:right="1531" w:gutter="0" w:header="68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basedOn w:val="Predvolenpsmoodseku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ý text Char"/>
    <w:basedOn w:val="Predvolenpsmoodseku"/>
    <w:qFormat/>
    <w:rPr>
      <w:rFonts w:ascii="Century Schoolbook" w:hAnsi="Century Schoolbook" w:eastAsia="Times New Roman" w:cs="Times New Roman"/>
      <w:sz w:val="24"/>
      <w:szCs w:val="20"/>
    </w:rPr>
  </w:style>
  <w:style w:type="character" w:styleId="HlavikaChar">
    <w:name w:val="Hlavička Char"/>
    <w:basedOn w:val="Predvolenpsmoodseku"/>
    <w:qFormat/>
    <w:rPr>
      <w:rFonts w:ascii="Century Schoolbook" w:hAnsi="Century Schoolbook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entury Schoolbook" w:hAnsi="Century Schoolbook" w:cs="Century Schoolbook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Schoolbook" w:hAnsi="Century Schoolbook" w:cs="Century Schoolbook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34:00Z</dcterms:created>
  <dc:creator>kriszta</dc:creator>
  <dc:description/>
  <cp:keywords/>
  <dc:language>en-US</dc:language>
  <cp:lastModifiedBy>prednostka</cp:lastModifiedBy>
  <cp:lastPrinted>2012-11-23T08:58:00Z</cp:lastPrinted>
  <dcterms:modified xsi:type="dcterms:W3CDTF">2012-11-23T07:58:00Z</dcterms:modified>
  <cp:revision>10</cp:revision>
  <dc:subject/>
  <dc:title/>
</cp:coreProperties>
</file>