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Peter Fodo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  <w:t>Fodor</w:t>
      </w:r>
      <w:r>
        <w:rPr>
          <w:rStyle w:val="Ra"/>
          <w:i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30 25 Vrakúň č. 308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15.01.1978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780115/6473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a manželka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Ing. Tímea Fodor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</w:r>
      <w:r>
        <w:rPr>
          <w:rStyle w:val="Ra"/>
          <w:i/>
          <w:lang w:val="sk-SK"/>
        </w:rPr>
        <w:t>Méhes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30 25 Vrakúň č. 670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06.04.198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rodné číslo:</w:t>
        <w:tab/>
        <w:t>815406/6459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ianka Slovenskej republiky, vydat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(ďalej len </w:t>
      </w:r>
      <w:r>
        <w:rPr>
          <w:b/>
          <w:bCs/>
          <w:i/>
          <w:iCs/>
          <w:sz w:val="22"/>
          <w:szCs w:val="22"/>
          <w:lang w:val="sk-SK"/>
        </w:rPr>
        <w:t>kupujúci v 1. rade</w:t>
      </w:r>
      <w:r>
        <w:rPr>
          <w:i/>
          <w:iCs/>
          <w:sz w:val="22"/>
          <w:szCs w:val="22"/>
          <w:lang w:val="sk-SK"/>
        </w:rPr>
        <w:t>)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István Fekete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  <w:t>Fekete</w:t>
      </w:r>
      <w:r>
        <w:rPr>
          <w:rStyle w:val="Ra"/>
          <w:i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30 25 Vrakúň č. 276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15.10.198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801015/646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,</w:t>
      </w:r>
    </w:p>
    <w:p>
      <w:pPr>
        <w:pStyle w:val="Normal"/>
        <w:autoSpaceDE w:val="false"/>
        <w:ind w:right="146" w:firstLine="708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 v 2. rade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v1. a 2. rade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/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 č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a  parc.č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v podiele 1/1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i/>
          <w:iCs/>
          <w:sz w:val="22"/>
          <w:szCs w:val="22"/>
          <w:lang w:val="sk-SK"/>
        </w:rPr>
        <w:t>Predávajúci ďalej vyhlasuje, že na základe geometrického plánu č. 32328435-160/11 zo dňa 03.11.2011 vypracovaného Jozefom Horváthom boli z pôvodnej parcely registra „C“ č. parc. 237/5 vo výmere 4618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a z pôvodnej parcely registra „C“ č.parc. 237/27 vo výmere 461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nachádzajúcej sa v katastrálnom území Nekyje na Ostrove, obec Vrakúň vedenej na LV č. 967 Katastrálnym úradom v Trnave Správou katastra Dunajská Streda odčlenené parcely registra „C“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 vo výmere 530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 xml:space="preserve">– záhrada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27 vo výmere 4987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3 vo výmere 531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4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8 vo výmere 189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9 vo výmere 38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sz w:val="22"/>
          <w:lang w:val="sk-SK"/>
        </w:rPr>
        <w:t>prevod vlastníckeho práva k</w:t>
      </w:r>
      <w:r>
        <w:rPr>
          <w:i/>
          <w:iCs/>
          <w:sz w:val="22"/>
          <w:szCs w:val="22"/>
          <w:lang w:val="sk-SK"/>
        </w:rPr>
        <w:t xml:space="preserve"> parcele registra „C“ 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do podielového spoluvlastníctva kupujúcich v 1. rade a kupujúceho v 2. rade každému v podiele 1/3 –iny k celku, pričom kupujúci v 1. rade svoj podiel po 1/3 –ine, nadobúdajú v režime bezpodielového spoluvlastníctva manželov. Vlastníkom zostávajúceho spoluvlastníckeho podielu 1/3 –iny k celku k parcele registra „C“ 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- záhrada zostáva predávajúci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iCs/>
          <w:sz w:val="22"/>
          <w:szCs w:val="22"/>
          <w:lang w:val="sk-SK"/>
        </w:rPr>
        <w:t xml:space="preserve">prevod vlastníckeho práva k </w:t>
      </w:r>
      <w:r>
        <w:rPr>
          <w:i/>
          <w:sz w:val="22"/>
          <w:lang w:val="sk-SK"/>
        </w:rPr>
        <w:t xml:space="preserve">parcele </w:t>
      </w:r>
      <w:r>
        <w:rPr>
          <w:i/>
          <w:sz w:val="22"/>
          <w:szCs w:val="22"/>
          <w:lang w:val="sk-SK"/>
        </w:rPr>
        <w:t xml:space="preserve">registra „C“ 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do bezpodielového spoluvlastníctva kupujúcich v 1. rade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iCs/>
          <w:sz w:val="22"/>
          <w:szCs w:val="22"/>
          <w:lang w:val="sk-SK"/>
        </w:rPr>
        <w:t xml:space="preserve">prevod vlastníckeho práva k </w:t>
      </w:r>
      <w:r>
        <w:rPr>
          <w:i/>
          <w:sz w:val="22"/>
          <w:lang w:val="sk-SK"/>
        </w:rPr>
        <w:t xml:space="preserve">parcele </w:t>
      </w:r>
      <w:r>
        <w:rPr>
          <w:i/>
          <w:sz w:val="22"/>
          <w:szCs w:val="22"/>
          <w:lang w:val="sk-SK"/>
        </w:rPr>
        <w:t xml:space="preserve">registra „C“ 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do výlučného vlastníctva kupujúceho v 2. rade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Parcely registra „C“ parc.č. 237/55 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 xml:space="preserve">– záhrada, </w:t>
      </w: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a</w:t>
      </w:r>
      <w:r>
        <w:rPr>
          <w:i/>
          <w:sz w:val="22"/>
          <w:szCs w:val="22"/>
          <w:lang w:val="sk-SK"/>
        </w:rPr>
        <w:t xml:space="preserve"> 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  <w:r>
        <w:rPr>
          <w:i/>
          <w:sz w:val="22"/>
          <w:szCs w:val="22"/>
          <w:lang w:val="sk-SK"/>
        </w:rPr>
        <w:t xml:space="preserve"> boli odčlenené z pôvodnej parcely registra „C“ parc.č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parc.č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vedenej na LV č. 967, v obci Vrakúň, v kat. území Nekyje na Ostrove na základe geometrického plánu </w:t>
      </w:r>
      <w:r>
        <w:rPr>
          <w:i/>
          <w:iCs/>
          <w:sz w:val="22"/>
          <w:szCs w:val="22"/>
          <w:lang w:val="sk-SK"/>
        </w:rPr>
        <w:t>č. 32328435-160/11 zo dňa 03.11.2011 vypracovaného Jozefom Horváthom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arcely registra „C“ parc.č. 237/5 vo výmere 53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27 vo výmere 498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3 vo výmere 53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4 vo výmere 816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8 vo výmere 189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parc.č. 237/59 vo výmere 38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vytvorené z pôvodnej parcely registra „C“ č.parc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č.parc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vedenej na LV č. 967, v obci Vrakúň, v kat. území Nekyje na Ostrove na základe geometrického plánu </w:t>
      </w:r>
      <w:r>
        <w:rPr>
          <w:i/>
          <w:iCs/>
          <w:sz w:val="22"/>
          <w:szCs w:val="22"/>
          <w:lang w:val="sk-SK"/>
        </w:rPr>
        <w:t>č. 32328435-160/11 zo dňa 03.11.2011 vypracovaného Jozefom Horváthom naďalej zostávajú vo výlučnom vlastníctve predávajúceho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6" w:right="-289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1)  Zmluvné strany sa dohodli, že predmetom tejto zmluvy je kúpa, resp. prevod nehnuteľnosti nachádzajúcej sa v katastrálnom území Nekyje na Ostrove, v obci Vrakúň, vedenej na LV č. 967 Katastrálnym úradom Trnava Správou katastra Dunajská Streda v registri „C“ na katastrálnej map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z výlučného vlastníctva predávajúceho do podielového spoluvlastníctva kupujúcich v 1. rade a kupujúceho  v 2. rade každému v podiele 1/3 –iny k celku, pričom kupujúci v 1. rade svoj podiel po 1/3 –ine, nadobúdajú do svojho podielového spoluvlastníctva v režime bezpodielového spoluvlastníctva manželov.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Vlastníkom zostávajúceho spoluvlastníckeho podielu 1/3 –iny k celku k parcele registra „C“ 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- záhrada zostáva predávajú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z výlučného vlastníctva predávajúceho do bezpodielového spoluvlastníctva kupujúcich v 1. 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z výlučného vlastníctva predávajúceho do výlučného vlastníctva kupujúceho v 2. rade</w:t>
      </w:r>
    </w:p>
    <w:p>
      <w:pPr>
        <w:pStyle w:val="Normal"/>
        <w:spacing w:lineRule="auto" w:line="228"/>
        <w:ind w:left="360" w:right="-289" w:hanging="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Parcely registra „C“ parc.č. 237/55 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 xml:space="preserve">– záhrada, </w:t>
      </w: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a</w:t>
      </w:r>
      <w:r>
        <w:rPr>
          <w:i/>
          <w:sz w:val="22"/>
          <w:szCs w:val="22"/>
          <w:lang w:val="sk-SK"/>
        </w:rPr>
        <w:t xml:space="preserve"> 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  <w:r>
        <w:rPr>
          <w:i/>
          <w:sz w:val="22"/>
          <w:szCs w:val="22"/>
          <w:lang w:val="sk-SK"/>
        </w:rPr>
        <w:t xml:space="preserve"> boli odčlenené z pôvodnej parcely registra „C“ č.parc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č.parc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vedenej na LV č. 967, v obci Vrakúň, v kat. území Nekyje na Ostrove na základe geometrického plánu </w:t>
      </w:r>
      <w:r>
        <w:rPr>
          <w:i/>
          <w:iCs/>
          <w:sz w:val="22"/>
          <w:szCs w:val="22"/>
          <w:lang w:val="sk-SK"/>
        </w:rPr>
        <w:t>č. 32328435-160/11 zo dňa 03.11.2011 vypracovaného Jozefom Horváthom.</w:t>
      </w:r>
    </w:p>
    <w:p>
      <w:pPr>
        <w:pStyle w:val="Normal"/>
        <w:spacing w:lineRule="auto" w:line="228"/>
        <w:ind w:left="360" w:right="-289" w:hanging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2)    Parcely registra „C“ parc.č. 237/5 vo výmere 53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27 vo výmere 498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3 vo výmere 53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4 vo výmere 816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8 vo výmere 189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parc.č. 237/59 vo výmere 38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vytvorené z pôvodnej parcely registra „C“ č.parc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č.parc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vedenej na LV č. 967, v obci Vrakúň, v kat. území Nekyje na Ostrove na základe geometrického plánu </w:t>
      </w:r>
      <w:r>
        <w:rPr>
          <w:i/>
          <w:iCs/>
          <w:sz w:val="22"/>
          <w:szCs w:val="22"/>
          <w:lang w:val="sk-SK"/>
        </w:rPr>
        <w:t>č. 32328435-160/11 zo dňa 03.11.2011 vypracovaného Jozefom Horváthom naďalej zostávajú vo výlučnom vlastníctve predávajúceho.</w:t>
      </w:r>
    </w:p>
    <w:p>
      <w:pPr>
        <w:pStyle w:val="Oznaitext"/>
        <w:rPr/>
      </w:pPr>
      <w:r>
        <w:rPr/>
        <w:t>3)   Predávajúci sa zaväzuje previesť v prospech kupujúcich nehnuteľnosti, popísané v bode 1) tohto článku zmluvy, odovzdať kupujúcim v dohodnutom termíne nehnuteľnosť  a včas splniť ďalšie záväzky vyplývajúce z tejto zmluvy a kupujúci v 1. a v 2. rade sa zaväzujú zaplatiť dohodnutú kúpnu cenu nehnuteľnosti  a osobne ju prevziať.</w:t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6"/>
        </w:numPr>
        <w:ind w:left="405" w:right="-289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v 1. a v 2. rade osobitne upozorniť.</w:t>
      </w:r>
    </w:p>
    <w:p>
      <w:pPr>
        <w:pStyle w:val="Zarkazkladnhotextu3"/>
        <w:numPr>
          <w:ilvl w:val="0"/>
          <w:numId w:val="6"/>
        </w:numPr>
        <w:ind w:left="405" w:right="-289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 1. a v 2. rade vyhlasujú, že pred uzavretím tejto zmluvy vykonali obhliadku zameranú na identifikáciu zjavných vád nehnuteľnosti. 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11880" w:leader="none"/>
        </w:tabs>
        <w:ind w:left="360" w:right="-338" w:hanging="0"/>
        <w:jc w:val="both"/>
        <w:rPr/>
      </w:pPr>
      <w:r>
        <w:rPr>
          <w:i/>
          <w:sz w:val="22"/>
          <w:szCs w:val="22"/>
          <w:lang w:val="sk-SK"/>
        </w:rPr>
        <w:t>Predávajúci predáva kupujúcim v 1. a v 2. rade nehnuteľnosti, ktoré sú podrobne špecifikované v článku I. bode 1. tejto zmluvy zo svojho výlučného vlastníctva za kúpnu cenu uvedenú v článku IV. tejto zmluvy a kupujúci v 1. a v2. rade kupujú uvedený predmet prevodu od predávajúceho nasledovným spôsob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z výlučného vlastníctva predávajúceho do podielového spoluvlastníctva kupujúcich v 1. rade a kupujúceho  v 2. rade každému v podiele 1/3 –iny k celku, pričom kupujúci v 1. rade svoj podiel po 1/3 –ine, nadobúdajú do svojho podielového spoluvlastníctva v režime bezpodielového spoluvlastníctva manželov.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Vlastníkom zostávajúceho spoluvlastníckeho podielu 1/3 –iny k celku k parcele registra „C“ 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- záhrada zostáva predávajú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do bezpodielového spoluvlastníctva kupujúcich v 1. 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do výlučného vlastníctva kupujúceho v 2. rade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6" w:leader="none"/>
          <w:tab w:val="left" w:pos="6300" w:leader="none"/>
        </w:tabs>
        <w:ind w:left="360" w:right="-338" w:hanging="360"/>
        <w:jc w:val="both"/>
        <w:rPr/>
      </w:pPr>
      <w:r>
        <w:rPr>
          <w:bCs/>
          <w:i/>
          <w:sz w:val="22"/>
          <w:szCs w:val="22"/>
        </w:rPr>
        <w:t>Zmluvné strany vyhlasujú, že spoluvlastnícky podiel vlastníka, Obce Vrakúň, vo výške 1/1 k nehnuteľnostiam uvedeným v článku I. v bode 1. tejto zmluvy bola ohodnotená znaleckým posudkom č. 125/2011 zo dňa 16.11.2011, znalcom z odboru stavebníctvo – odvetvie pozemné stavby,  pričom všeobecná hodnota k parcele registra „C“ parc.č. 237/55 činí 9,91 EUR za 1 m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 xml:space="preserve"> (slovom: deväť EUR deväťdesiatjeden centov), k parcele registra „C“ parc.č. 237/56 a parc.č. 237/57 činí 11,89 EUR za 1 m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 xml:space="preserve"> (slovom: jedenásť EUR osemdesiatdeväť centov)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6" w:leader="none"/>
          <w:tab w:val="left" w:pos="6300" w:leader="none"/>
        </w:tabs>
        <w:ind w:left="360" w:right="-338" w:hanging="360"/>
        <w:jc w:val="both"/>
        <w:rPr/>
      </w:pPr>
      <w:r>
        <w:rPr>
          <w:i/>
          <w:sz w:val="22"/>
          <w:szCs w:val="22"/>
        </w:rPr>
        <w:t>Zmluvné strany sa dohodli na kúpnej cene nehnuteľností vo výške 12,00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ričom k</w:t>
      </w:r>
      <w:r>
        <w:rPr>
          <w:bCs/>
          <w:i/>
          <w:sz w:val="22"/>
          <w:szCs w:val="22"/>
        </w:rPr>
        <w:t>úpna cena nehnuteľností k vlastníkovi nehnuteľností, Obce Vrakúň, bola stanovená Uznesením Obecného zastupiteľstva Obce Vrakúň č. 59/2011  zo dňa 10.11.2011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ďalej dohodli, že kúpna cena bude zaplatená nasledovne:</w:t>
      </w:r>
    </w:p>
    <w:p>
      <w:pPr>
        <w:pStyle w:val="Zarkazkladnhotextu2"/>
        <w:tabs>
          <w:tab w:val="clear" w:pos="708"/>
          <w:tab w:val="left" w:pos="720" w:leader="none"/>
        </w:tabs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2"/>
          <w:numId w:val="4"/>
        </w:numPr>
        <w:ind w:left="644" w:right="-338" w:hanging="360"/>
        <w:jc w:val="both"/>
        <w:rPr/>
      </w:pPr>
      <w:r>
        <w:rPr>
          <w:i/>
          <w:sz w:val="22"/>
          <w:szCs w:val="22"/>
        </w:rPr>
        <w:t xml:space="preserve">kupujúci v 1. a  v 2. rade uhradia predávajúcemu za nehnuteľnosť, parcely registra „C“ parc.č. 237/55, a to kupujúci v 1. </w:t>
      </w:r>
      <w:r>
        <w:rPr>
          <w:i/>
          <w:iCs/>
          <w:sz w:val="22"/>
          <w:szCs w:val="22"/>
        </w:rPr>
        <w:t>sumu</w:t>
      </w:r>
      <w:r>
        <w:rPr>
          <w:i/>
          <w:sz w:val="22"/>
          <w:szCs w:val="22"/>
        </w:rPr>
        <w:t xml:space="preserve"> vo výške po </w:t>
      </w:r>
      <w:r>
        <w:rPr>
          <w:b/>
          <w:bCs/>
          <w:i/>
          <w:sz w:val="22"/>
          <w:szCs w:val="22"/>
        </w:rPr>
        <w:t>799,41</w:t>
      </w:r>
      <w:r>
        <w:rPr>
          <w:b/>
          <w:i/>
          <w:sz w:val="22"/>
          <w:szCs w:val="22"/>
        </w:rPr>
        <w:t xml:space="preserve"> EUR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lovom: sedemsto deväťdesiatdeväť eur štyridsaťjeden centov) a kupujúci v 2. rade sumu vo výške po </w:t>
      </w:r>
      <w:r>
        <w:rPr>
          <w:b/>
          <w:bCs/>
          <w:i/>
          <w:sz w:val="22"/>
          <w:szCs w:val="22"/>
        </w:rPr>
        <w:t>799,41</w:t>
      </w:r>
      <w:r>
        <w:rPr>
          <w:b/>
          <w:i/>
          <w:sz w:val="22"/>
          <w:szCs w:val="22"/>
        </w:rPr>
        <w:t xml:space="preserve"> EUR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lovom: sedemsto deväťdesiatdeväť eur štyridsaťjeden centov) </w:t>
      </w:r>
      <w:r>
        <w:rPr>
          <w:i/>
          <w:sz w:val="22"/>
          <w:szCs w:val="22"/>
        </w:rPr>
        <w:t>v hotovosti alebo prevodom do 10 pracovných dní po podpise tejto zmluvy.</w:t>
      </w:r>
    </w:p>
    <w:p>
      <w:pPr>
        <w:pStyle w:val="Zarkazkladnhotextu2"/>
        <w:ind w:left="284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2"/>
          <w:numId w:val="4"/>
        </w:numPr>
        <w:ind w:left="644" w:right="-338" w:hanging="360"/>
        <w:jc w:val="both"/>
        <w:rPr/>
      </w:pPr>
      <w:r>
        <w:rPr>
          <w:i/>
          <w:sz w:val="22"/>
          <w:szCs w:val="22"/>
        </w:rPr>
        <w:t xml:space="preserve">kupujúci v 1. rade uhradia predávajúcemu za nehnuteľnosť, parcely registra „C“ parc.č. 237/57, </w:t>
      </w:r>
      <w:r>
        <w:rPr>
          <w:i/>
          <w:iCs/>
          <w:sz w:val="22"/>
          <w:szCs w:val="22"/>
        </w:rPr>
        <w:t>sumu</w:t>
      </w:r>
      <w:r>
        <w:rPr>
          <w:i/>
          <w:sz w:val="22"/>
          <w:szCs w:val="22"/>
        </w:rPr>
        <w:t xml:space="preserve"> vo výške </w:t>
      </w:r>
      <w:r>
        <w:rPr>
          <w:b/>
          <w:i/>
          <w:sz w:val="22"/>
          <w:szCs w:val="22"/>
        </w:rPr>
        <w:t>8.762,93 EUR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lovom: osemtisícsedemsto šesťdesiatdva eur deväťdesiattri centov) </w:t>
      </w:r>
      <w:r>
        <w:rPr>
          <w:i/>
          <w:sz w:val="22"/>
          <w:szCs w:val="22"/>
        </w:rPr>
        <w:t>v hotovosti alebo prevodom do 10 pracovných dní po podpise tejto zmluvy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2"/>
          <w:numId w:val="4"/>
        </w:numPr>
        <w:ind w:left="644" w:right="-338" w:hanging="360"/>
        <w:jc w:val="both"/>
        <w:rPr/>
      </w:pPr>
      <w:r>
        <w:rPr>
          <w:i/>
          <w:sz w:val="22"/>
          <w:szCs w:val="22"/>
        </w:rPr>
        <w:t xml:space="preserve">kupujúci v 2. rade uhradí predávajúcemu za nehnuteľnosť, parcely registra „C“ parc.č. 237/56, </w:t>
      </w:r>
      <w:r>
        <w:rPr>
          <w:i/>
          <w:iCs/>
          <w:sz w:val="22"/>
          <w:szCs w:val="22"/>
        </w:rPr>
        <w:t>sumu</w:t>
      </w:r>
      <w:r>
        <w:rPr>
          <w:i/>
          <w:sz w:val="22"/>
          <w:szCs w:val="22"/>
        </w:rPr>
        <w:t xml:space="preserve"> vo výške </w:t>
      </w:r>
      <w:r>
        <w:rPr>
          <w:b/>
          <w:i/>
          <w:sz w:val="22"/>
          <w:szCs w:val="22"/>
        </w:rPr>
        <w:t>9.702,24 EUR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lovom deväťtisíc sedemstodva eur dvadsaťštyri centov) </w:t>
      </w:r>
      <w:r>
        <w:rPr>
          <w:i/>
          <w:sz w:val="22"/>
          <w:szCs w:val="22"/>
        </w:rPr>
        <w:t>v hotovosti alebo prevodom do 10 pracovných dní po podpise tejto zmluvy.</w:t>
      </w:r>
    </w:p>
    <w:p>
      <w:pPr>
        <w:pStyle w:val="Zarkazkladnhotextu2"/>
        <w:ind w:left="0" w:right="-3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6" w:leader="none"/>
        </w:tabs>
        <w:ind w:left="360" w:right="-338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dohodli, že kúpna cena bude kupujúcimi v 1. a v 2. rade uhradená v hotovosti alebo prevodom do 10 pracovných dní po podpise tejto zmluvy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05" w:leader="none"/>
        </w:tabs>
        <w:ind w:left="360" w:right="-3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, že kupujúci v 1. a v 2. rade neuhradia kúpnu cenu spôsobom dohodnutým v bode 3. tohoto článku, predávajúci má právo odstúpiť od tejto zmluvy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05" w:leader="none"/>
        </w:tabs>
        <w:ind w:left="360" w:right="-3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v 1. a v 2. rade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-33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ti sú v čase podpisu tejto zmluvy v jeho výlučnom vlastníctve, nemajú žiadne vady, najmä právne, nie sú zaťažené žiadnymi vecnými bremenami ani inými dlhmi, záložnými právami a ťarchami.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420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 v 1. a v 2. rade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420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ti kupujúcim v 1. a v 2. rade v deň uhradenia kúpnej ceny. Kupujúci v 1. a v 2. rade  sú povinní prevziať ju  v uvedenej lehote. 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420" w:leader="none"/>
        </w:tabs>
        <w:ind w:left="360" w:right="-338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 v 1. a 2. rade.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420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 v 1. a 2. rade spoločne a nerozdielne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-338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-338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ich v 1. a v 2.rade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-338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5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7"/>
        </w:numPr>
        <w:ind w:left="420" w:right="-338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29.12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 Peter Fodor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/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Style w:val="Ra"/>
          <w:i/>
          <w:sz w:val="22"/>
        </w:rPr>
        <w:t>Ing. Tímea Fodor</w:t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Style w:val="Ra"/>
          <w:i/>
          <w:sz w:val="22"/>
        </w:rPr>
        <w:t>István Fekete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Peter Fodor, bytom 930 25 Vrakúň č. 308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Ing. Tímea Fodor, bytom 930 25 Vrakúň č. 67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István Fekete, bytom 930 25 Vrakúň č. 276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 Dunajskej Strede, dňa 29.12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29.12.2011  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i v 1. rade: </w:t>
      </w:r>
      <w:r>
        <w:rPr>
          <w:i/>
          <w:iCs/>
          <w:sz w:val="22"/>
          <w:szCs w:val="22"/>
          <w:lang w:val="sk-SK"/>
        </w:rPr>
        <w:t>Peter Fodor, r.č. 780115/6473, bytom 930 25 Vrakúň č. 308 a manželka, Ing. Tímea Fodor, rod. Méhes, r.č. 815406/6459, bytom 930 25 Vrakúň č. 670 a kupujúim v 2. rade: István Fekete, r.č. 801015/6462, bytom 930 25 Vrakúň č. 276,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navrhujeme správnemu orgánu, aby rozhodol o povolení vkladu vlastníckeho práva do katastra nehnuteľností, týkajúceho sa nehnuteľnosti nachádzajúcej sa v katastrálnom území Nekyje na Ostrove, v obci Vrakúň, vedenej na LV č. 967 Katastrálnym úradom Trnava Správou katastra Dunajská Streda v registri „C“ na katastrálnej map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iCs/>
          <w:sz w:val="22"/>
          <w:szCs w:val="22"/>
          <w:lang w:val="sk-SK"/>
        </w:rPr>
        <w:t>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z výlučného vlastníctva predávajúceho do podielového spoluvlastníctva kupujúcich v 1. rade a kupujúceho  v 2. rade každému v podiele 1/3 –iny k celku, pričom kupujúci v 1. rade svoj podiel po 1/3 –ine, nadobúdajú do svojho podielového spoluvlastníctva v režime bezpodielového spoluvlastníctva manželov.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Vlastníkom zostávajúceho spoluvlastníckeho podielu 1/3 –iny k celku k parcele registra „C“ parc.č. 237/55 vo výmere 24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- záhrada zostáva predávajú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z výlučného vlastníctva predávajúceho do bezpodielového spoluvlastníctva kupujúcich v 1. 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-288" w:hanging="360"/>
        <w:jc w:val="both"/>
        <w:rPr/>
      </w:pP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z výlučného vlastníctva predávajúceho do výlučného vlastníctva kupujúceho v 2. rade</w:t>
      </w:r>
    </w:p>
    <w:p>
      <w:pPr>
        <w:pStyle w:val="Normal"/>
        <w:tabs>
          <w:tab w:val="clear" w:pos="708"/>
          <w:tab w:val="left" w:pos="-2880" w:leader="none"/>
        </w:tabs>
        <w:ind w:right="-28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firstLine="36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Parcely registra „C“ parc.č. 237/55 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 xml:space="preserve">– záhrada, </w:t>
      </w:r>
      <w:r>
        <w:rPr>
          <w:i/>
          <w:sz w:val="22"/>
          <w:szCs w:val="22"/>
          <w:lang w:val="sk-SK"/>
        </w:rPr>
        <w:t xml:space="preserve">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a</w:t>
      </w:r>
      <w:r>
        <w:rPr>
          <w:i/>
          <w:sz w:val="22"/>
          <w:szCs w:val="22"/>
          <w:lang w:val="sk-SK"/>
        </w:rPr>
        <w:t xml:space="preserve"> 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</w:t>
      </w:r>
      <w:r>
        <w:rPr>
          <w:i/>
          <w:sz w:val="22"/>
          <w:szCs w:val="22"/>
          <w:lang w:val="sk-SK"/>
        </w:rPr>
        <w:t xml:space="preserve"> boli odčlenené z pôvodnej parcely registra „C“ č.parc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č.parc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vedenej na LV č. 967, v obci Vrakúň, v kat. území Nekyje na Ostrove na základe geometrického plánu </w:t>
      </w:r>
      <w:r>
        <w:rPr>
          <w:i/>
          <w:iCs/>
          <w:sz w:val="22"/>
          <w:szCs w:val="22"/>
          <w:lang w:val="sk-SK"/>
        </w:rPr>
        <w:t>č. 32328435-160/11 zo dňa 03.11.2011 vypracovaného Jozefom Horváthom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firstLine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arcely registra „C“ parc.č. 237/5 vo výmere 53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27 vo výmere 498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3 vo výmere 531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4 vo výmere 816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parc.č. 237/58 vo výmere 189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parc.č. 237/59 vo výmere 38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, vytvorené z pôvodnej parcely registra „C“ č.parc. 237/5 vo výmere 4618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a č.parc. 237/27 vo výmere 4617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- záhrada  vedenej na LV č. 967, v obci Vrakúň, v kat. území Nekyje na Ostrove na základe geometrického plánu </w:t>
      </w:r>
      <w:r>
        <w:rPr>
          <w:i/>
          <w:iCs/>
          <w:sz w:val="22"/>
          <w:szCs w:val="22"/>
          <w:lang w:val="sk-SK"/>
        </w:rPr>
        <w:t>č. 32328435-160/11 zo dňa 03.11.2011 vypracovaného Jozefom Horváthom naďalej zostávajú vo výlučnom vlastníctve predávajúceho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v prospech: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iCs/>
          <w:sz w:val="22"/>
          <w:szCs w:val="22"/>
          <w:lang w:val="sk-SK"/>
        </w:rPr>
        <w:t xml:space="preserve">Petera Fodora, nar. 15.01.1978, bytom 930 25 Vrakúň č. 308, r.č. 780115/6473 a manželky Ing. Tímey Fodor, rod. Méhes, nar. 06.04.1981, bytom 930 25 Vrakúň č. 670, r.č. 815406/6459 </w:t>
      </w:r>
      <w:r>
        <w:rPr>
          <w:rStyle w:val="Ra"/>
          <w:i/>
          <w:sz w:val="22"/>
          <w:lang w:val="sk-SK"/>
        </w:rPr>
        <w:t xml:space="preserve">do ich bezpodielového spoluvlastníctva týkajúci sa spoluvlastníckeho podielu vo výške 1/3 k celku k nehnuteľnosti nachádzajúcej sa v obci Vrakúň, k.ú. Nekyje na Ostrove, k parcele registra „C“ parc.č. </w:t>
      </w:r>
      <w:r>
        <w:rPr>
          <w:i/>
          <w:iCs/>
          <w:sz w:val="22"/>
          <w:szCs w:val="22"/>
          <w:lang w:val="sk-SK"/>
        </w:rPr>
        <w:t>237/55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a do ich bezpodielového spoluvlastníctva týkajúci sa spoluvlastníckeho podielu vo výške 1/1 k celku k nehnuteľnosti</w:t>
      </w:r>
      <w:r>
        <w:rPr>
          <w:rStyle w:val="Ra"/>
          <w:i/>
          <w:sz w:val="22"/>
          <w:lang w:val="sk-SK"/>
        </w:rPr>
        <w:t xml:space="preserve"> nachádzajúcej sa v obci Vrakúň, k.ú. Nekyje na Ostrove, k parcele registra „C“ parc.č. </w:t>
      </w:r>
      <w:r>
        <w:rPr>
          <w:i/>
          <w:iCs/>
          <w:sz w:val="22"/>
          <w:szCs w:val="22"/>
          <w:lang w:val="sk-SK"/>
        </w:rPr>
        <w:t>237/57 vo výmere 737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Istvána Feketeho, nar. 15.10.1980, bytom 930 25 Vrakúň č. 276, r.č. 801015/6462 do jeho podielového spoluvlastníctva vo výške 1/3 k celku </w:t>
      </w:r>
      <w:r>
        <w:rPr>
          <w:rStyle w:val="Ra"/>
          <w:i/>
          <w:sz w:val="22"/>
          <w:lang w:val="sk-SK"/>
        </w:rPr>
        <w:t xml:space="preserve">k nehnuteľnosti nachádzajúcej sa v obci Vrakúň, k.ú. Nekyje na Ostrove, k parcele registra „C“ parc.č. </w:t>
      </w:r>
      <w:r>
        <w:rPr>
          <w:i/>
          <w:iCs/>
          <w:sz w:val="22"/>
          <w:szCs w:val="22"/>
          <w:lang w:val="sk-SK"/>
        </w:rPr>
        <w:t>237/55 vo výmere 242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a do jeho výlučného vlastníctva týkajúci sa spoluvlastníckeho podielu vo výške 1/1 k celku k nehnuteľnosti</w:t>
      </w:r>
      <w:r>
        <w:rPr>
          <w:rStyle w:val="Ra"/>
          <w:i/>
          <w:sz w:val="22"/>
          <w:lang w:val="sk-SK"/>
        </w:rPr>
        <w:t xml:space="preserve"> nachádzajúcej sa v obci Vrakúň, k.ú. Nekyje na Ostrove, k parcele registra „C“ parc.č. </w:t>
      </w:r>
      <w:r>
        <w:rPr>
          <w:i/>
          <w:iCs/>
          <w:sz w:val="22"/>
          <w:szCs w:val="22"/>
          <w:lang w:val="sk-SK"/>
        </w:rPr>
        <w:t>237/56 vo výmere 816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Peter Fodor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/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   </w:t>
      </w:r>
      <w:r>
        <w:rPr>
          <w:rStyle w:val="Ra"/>
          <w:i/>
          <w:sz w:val="22"/>
        </w:rPr>
        <w:t>Ing. Tímea Fodor</w:t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iCs/>
          <w:sz w:val="22"/>
          <w:szCs w:val="22"/>
        </w:rPr>
      </w:pPr>
      <w:r>
        <w:rPr/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 </w:t>
      </w:r>
      <w:r>
        <w:rPr>
          <w:rStyle w:val="Ra"/>
          <w:i/>
          <w:sz w:val="22"/>
        </w:rPr>
        <w:t>István Fekete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 xml:space="preserve"> 1x Uznesenie Obecného zastupiteľstva Obce Vrakúň č59/2011 zo dňa 10.11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1x Geometrický plán č. 32328435-160/11 zo dňa 3.11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1x Znalecký posudok č. 125/2011 zo dňa 16.11.2011</w:t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i/>
          <w:sz w:val="22"/>
          <w:lang w:val="sk-SK"/>
        </w:rPr>
        <w:t>Kolky  2x 66,- EU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695"/>
        </w:tabs>
        <w:ind w:left="1695" w:hanging="615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0:00Z</dcterms:created>
  <dc:creator>Szevecsek</dc:creator>
  <dc:description/>
  <cp:keywords/>
  <dc:language>en-US</dc:language>
  <cp:lastModifiedBy>User</cp:lastModifiedBy>
  <cp:lastPrinted>2011-12-29T13:13:00Z</cp:lastPrinted>
  <dcterms:modified xsi:type="dcterms:W3CDTF">2011-12-29T12:45:00Z</dcterms:modified>
  <cp:revision>76</cp:revision>
  <dc:subject/>
  <dc:title>KÚPNA ZMLUVA</dc:title>
</cp:coreProperties>
</file>