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6" w:hanging="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vKÚPNA ZMLUVA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uzavretá podľa  zákona č. 40/1964 Zb. (ďalej len Občiansky zákonník), v znení neskorších právnych predpisov</w:t>
      </w:r>
    </w:p>
    <w:p>
      <w:pPr>
        <w:pStyle w:val="Normal"/>
        <w:ind w:right="146" w:hanging="0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(ďalej len „zmluva“)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dzi zmluvnými stranami: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obchodné meno:  </w:t>
        <w:tab/>
      </w:r>
      <w:r>
        <w:rPr>
          <w:rStyle w:val="Ra"/>
          <w:b/>
          <w:i/>
          <w:lang w:val="sk-SK"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sídlo: </w:t>
        <w:tab/>
        <w:t>Hlavná 622, 930 25 Vrakúň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zastúpené Ing. Ákos Horváth, starostom Obce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ind w:right="146" w:hanging="0"/>
        <w:jc w:val="both"/>
        <w:rPr/>
      </w:pPr>
      <w:r>
        <w:rPr>
          <w:i/>
          <w:sz w:val="22"/>
          <w:szCs w:val="22"/>
          <w:lang w:val="sk-SK"/>
        </w:rPr>
        <w:t>(ďalej len</w:t>
      </w:r>
      <w:r>
        <w:rPr>
          <w:b/>
          <w:i/>
          <w:sz w:val="22"/>
          <w:szCs w:val="22"/>
          <w:lang w:val="sk-SK"/>
        </w:rPr>
        <w:t xml:space="preserve"> „predáva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autoSpaceDE w:val="false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meno a priezvisko:  </w:t>
        <w:tab/>
      </w:r>
      <w:r>
        <w:rPr>
          <w:rStyle w:val="Ra"/>
          <w:b/>
          <w:i/>
          <w:lang w:val="sk-SK"/>
        </w:rPr>
        <w:t>Štefan Szabó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rodený: </w:t>
        <w:tab/>
        <w:t>Szabó</w:t>
      </w:r>
      <w:r>
        <w:rPr>
          <w:rStyle w:val="Ra"/>
          <w:i/>
          <w:lang w:val="sk-SK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trvalý pobyt: </w:t>
        <w:tab/>
        <w:t>929 01 Dunajská Streda, Nová Ves 2218/29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átum narodenia:</w:t>
        <w:tab/>
        <w:t>26.02.198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rodné číslo:</w:t>
        <w:tab/>
        <w:t>800226/647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štátna príslušnosť:</w:t>
        <w:tab/>
        <w:t>občan Slovenskej republiky, ženatý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a manželka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bCs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meno a priezvisko:  </w:t>
        <w:tab/>
      </w:r>
      <w:r>
        <w:rPr>
          <w:rStyle w:val="Ra"/>
          <w:b/>
          <w:i/>
          <w:lang w:val="sk-SK"/>
        </w:rPr>
        <w:t>Beata Szabó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rodený: </w:t>
        <w:tab/>
      </w:r>
      <w:r>
        <w:rPr>
          <w:rStyle w:val="Ra"/>
          <w:i/>
          <w:lang w:val="sk-SK"/>
        </w:rPr>
        <w:t>Uherov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trvalý pobyt: </w:t>
        <w:tab/>
        <w:t>929 01 Dunajská Streda, Nová Ves 2218/29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>dátum narodenia:</w:t>
        <w:tab/>
        <w:t>30.01.1979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rodné číslo:</w:t>
        <w:tab/>
        <w:t>795130/645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štátna príslušnosť:</w:t>
        <w:tab/>
        <w:t>občianka Slovenskej republiky, vydatá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u w:val="single"/>
          <w:lang w:val="sk-SK"/>
        </w:rPr>
      </w:pPr>
      <w:r>
        <w:rPr>
          <w:bCs/>
          <w:i/>
          <w:iCs/>
          <w:sz w:val="22"/>
          <w:szCs w:val="22"/>
          <w:u w:val="single"/>
          <w:lang w:val="sk-SK"/>
        </w:rPr>
      </w:r>
    </w:p>
    <w:p>
      <w:pPr>
        <w:pStyle w:val="Normal"/>
        <w:autoSpaceDE w:val="false"/>
        <w:ind w:right="146" w:hanging="0"/>
        <w:rPr/>
      </w:pPr>
      <w:r>
        <w:rPr>
          <w:i/>
          <w:sz w:val="22"/>
          <w:szCs w:val="22"/>
          <w:lang w:val="sk-SK"/>
        </w:rPr>
        <w:t xml:space="preserve">(ďalej len </w:t>
      </w:r>
      <w:r>
        <w:rPr>
          <w:b/>
          <w:i/>
          <w:sz w:val="22"/>
          <w:szCs w:val="22"/>
          <w:lang w:val="sk-SK"/>
        </w:rPr>
        <w:t>„kupu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rPr/>
      </w:pPr>
      <w:r>
        <w:rPr>
          <w:i/>
          <w:sz w:val="22"/>
          <w:szCs w:val="22"/>
          <w:lang w:val="sk-SK"/>
        </w:rPr>
        <w:t>(kupujúci  a predávajúci spoločne, ďalej tiež ako „</w:t>
      </w:r>
      <w:r>
        <w:rPr>
          <w:b/>
          <w:i/>
          <w:sz w:val="22"/>
          <w:szCs w:val="22"/>
          <w:lang w:val="sk-SK"/>
        </w:rPr>
        <w:t>zmluvné strany</w:t>
      </w:r>
      <w:r>
        <w:rPr>
          <w:i/>
          <w:sz w:val="22"/>
          <w:szCs w:val="22"/>
          <w:lang w:val="sk-SK"/>
        </w:rPr>
        <w:t xml:space="preserve">“) 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ind w:right="146" w:hanging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Zmluvné strany sa slobodne a vážne dohodli v zmysle ustanovení § 588 a nasl. Občianskeho zákonníka v znení neskorších právnych predpisov na uzavretí tejto kúpnej  zmluvy: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Preambula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ávajúci vyhlasuje, že je výlučným vlastníkom nehnuteľnosti, nachádzajúcej sa v kat. území Nekyje na Ostrove, v obci Vrakúň,  vedenej na LV č. 967 Katastrálnym úradom v Trnave Správou katastra Dunajská Streda v registri „C“ na katastrálnej mape, a to parc.č. 1364/49 vo výmere 785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- zastavané plochy a nádvoria a parc.č. 1364/86 vo výmere 55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- zastavané plochy a nádvoria v podiele 1/1.</w:t>
      </w:r>
    </w:p>
    <w:p>
      <w:pPr>
        <w:pStyle w:val="Normal"/>
        <w:ind w:left="360" w:right="-288" w:hanging="0"/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Cieľom a účelom tejto zmluvy je:</w:t>
      </w:r>
    </w:p>
    <w:p>
      <w:pPr>
        <w:pStyle w:val="Normal"/>
        <w:spacing w:lineRule="auto" w:line="228"/>
        <w:ind w:right="-289" w:hanging="0"/>
        <w:jc w:val="both"/>
        <w:rPr/>
      </w:pPr>
      <w:r>
        <w:rPr>
          <w:i/>
          <w:sz w:val="22"/>
          <w:lang w:val="sk-SK"/>
        </w:rPr>
        <w:t xml:space="preserve">prevod vlastníckeho práva k parcele </w:t>
      </w:r>
      <w:r>
        <w:rPr>
          <w:i/>
          <w:sz w:val="22"/>
          <w:szCs w:val="22"/>
          <w:lang w:val="sk-SK"/>
        </w:rPr>
        <w:t xml:space="preserve">registra „C“ č.parc. 1364/49 </w:t>
      </w:r>
      <w:r>
        <w:rPr>
          <w:i/>
          <w:iCs/>
          <w:sz w:val="22"/>
          <w:szCs w:val="22"/>
          <w:lang w:val="sk-SK"/>
        </w:rPr>
        <w:t>– zastavané plochy a nádvoria vo výmere 785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a k parcele registra „C“ č.parc. 1364/86 – zastavané plochy a nádvoria vo výmere 55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vedenej na LV č. 967 Katastrálnym úradom v Trnave Správou katastra Dunajská Streda, v kat. území Nekyje na Ostrove, v obci Vrakúň,</w:t>
      </w:r>
      <w:r>
        <w:rPr>
          <w:i/>
          <w:iCs/>
          <w:sz w:val="22"/>
          <w:szCs w:val="22"/>
          <w:lang w:val="sk-SK"/>
        </w:rPr>
        <w:t xml:space="preserve"> z výlučného vlastníctva predávajúceho do bezpodielového spoluvlastníctva kupujúcich.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  <w:t>Čl. 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kúpy</w:t>
      </w:r>
    </w:p>
    <w:p>
      <w:pPr>
        <w:pStyle w:val="Normal"/>
        <w:ind w:left="426" w:right="146" w:hanging="426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28"/>
        <w:ind w:left="360" w:right="-289" w:hanging="360"/>
        <w:jc w:val="both"/>
        <w:rPr/>
      </w:pPr>
      <w:r>
        <w:rPr>
          <w:i/>
          <w:sz w:val="22"/>
          <w:szCs w:val="22"/>
          <w:lang w:val="sk-SK"/>
        </w:rPr>
        <w:t xml:space="preserve">Zmluvné strany sa dohodli, že predmetom tejto zmluvy je kúpa, resp. prevod nehnuteľnosti nachádzajúcej sa v katastrálnom území Nekyje na Ostrove, v obci Vrakúň, vedenej na LV č. 967 Katastrálnym úradom Trnava Správou katastra Dunajská Streda v registri „C“ na katastrálnej mape, a to </w:t>
      </w:r>
      <w:r>
        <w:rPr>
          <w:i/>
          <w:sz w:val="22"/>
          <w:lang w:val="sk-SK"/>
        </w:rPr>
        <w:t xml:space="preserve">parcely </w:t>
      </w:r>
      <w:r>
        <w:rPr>
          <w:i/>
          <w:sz w:val="22"/>
          <w:szCs w:val="22"/>
          <w:lang w:val="sk-SK"/>
        </w:rPr>
        <w:t xml:space="preserve">registra „C“ č.parc. 1364/49 </w:t>
      </w:r>
      <w:r>
        <w:rPr>
          <w:i/>
          <w:iCs/>
          <w:sz w:val="22"/>
          <w:szCs w:val="22"/>
          <w:lang w:val="sk-SK"/>
        </w:rPr>
        <w:t>vo výmere 785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</w:t>
      </w:r>
      <w:r>
        <w:rPr>
          <w:i/>
          <w:iCs/>
          <w:sz w:val="22"/>
          <w:szCs w:val="22"/>
          <w:lang w:val="sk-SK"/>
        </w:rPr>
        <w:t xml:space="preserve">– zastavané plochy a nádvoria </w:t>
      </w:r>
      <w:r>
        <w:rPr>
          <w:i/>
          <w:sz w:val="22"/>
          <w:szCs w:val="22"/>
          <w:lang w:val="sk-SK"/>
        </w:rPr>
        <w:t>a parcely registra „C“ č.parc. 1364/86 vo výmere 55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astavané plochy a nádvoria</w:t>
      </w:r>
      <w:r>
        <w:rPr>
          <w:i/>
          <w:iCs/>
          <w:sz w:val="22"/>
          <w:szCs w:val="22"/>
          <w:lang w:val="sk-SK"/>
        </w:rPr>
        <w:t>.</w:t>
      </w:r>
    </w:p>
    <w:p>
      <w:pPr>
        <w:pStyle w:val="Oznaitext"/>
        <w:rPr/>
      </w:pPr>
      <w:r>
        <w:rPr/>
        <w:t>2)   Predávajúci sa zaväzuje previesť v prospech kupujúcich nehnuteľnosť, popísanú v bode 1) tohto článku zmluvy, odovzdať kupujúcim v dohodnutom termíne nehnuteľnosť  a včas splniť ďalšie záväzky vyplývajúce z tejto zmluvy a kupujúci sa zaväzujú zaplatiť dohodnutú kúpnu cenu nehnuteľnosti  a osobne ju prevziať.</w:t>
      </w:r>
    </w:p>
    <w:p>
      <w:pPr>
        <w:pStyle w:val="Zarkazkladnhotextu2"/>
        <w:ind w:left="0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i/>
          <w:i/>
          <w:sz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i/>
          <w:sz w:val="22"/>
          <w:szCs w:val="20"/>
          <w:lang w:val="sk-SK"/>
        </w:rPr>
        <w:t xml:space="preserve"> 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II.</w:t>
      </w:r>
    </w:p>
    <w:p>
      <w:pPr>
        <w:pStyle w:val="TextBody"/>
        <w:ind w:right="146" w:hanging="0"/>
        <w:rPr/>
      </w:pPr>
      <w:r>
        <w:rPr>
          <w:i/>
          <w:szCs w:val="24"/>
          <w:lang w:val="sk-SK"/>
        </w:rPr>
        <w:tab/>
        <w:tab/>
        <w:tab/>
        <w:tab/>
        <w:tab/>
        <w:tab/>
      </w:r>
      <w:r>
        <w:rPr>
          <w:b/>
          <w:i/>
          <w:szCs w:val="24"/>
          <w:lang w:val="sk-SK"/>
        </w:rPr>
        <w:t xml:space="preserve">Popis nehnuteľnosti </w:t>
      </w:r>
    </w:p>
    <w:p>
      <w:pPr>
        <w:pStyle w:val="TextBody"/>
        <w:ind w:right="146" w:hanging="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ávajúci vyhlasuje, že nie sú mu známe také vady a poškodenia nehnuteľnosti na ktoré by mal kupujúcich osobitne upozorniť.</w:t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ujúci vyhlasujú, že pred uzavretím tejto zmluvy vykonali obhliadku zameranú na identifikáciu zjavných vád nehnuteľnosti. </w:t>
      </w:r>
    </w:p>
    <w:p>
      <w:pPr>
        <w:pStyle w:val="Zarkazkladnhotextu3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Čl. II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javy vôle</w:t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360" w:right="146" w:hanging="0"/>
        <w:jc w:val="both"/>
        <w:rPr/>
      </w:pPr>
      <w:r>
        <w:rPr>
          <w:i/>
          <w:sz w:val="22"/>
          <w:szCs w:val="22"/>
          <w:lang w:val="sk-SK"/>
        </w:rPr>
        <w:t>Predávajúci predáva kupujúcemu nehnuteľnosť, ktorá je podrobne špecifikovaná v článku I. bode 1. tejto zmluvy zo svojho výlučného vlastníctva za kúpnu cenu uvedenú v článku IV. tejto zmluvy a kupujúci kupujú uvedený predmet prevodu od predávajúceho do svojho bezpodielového spoluvlastníctva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right="146" w:hanging="426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</w:r>
      <w:r>
        <w:rPr>
          <w:b/>
          <w:i/>
          <w:sz w:val="22"/>
          <w:szCs w:val="22"/>
          <w:lang w:val="sk-SK"/>
        </w:rPr>
        <w:t>Čl. IV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úpna cena a platobné podmienk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bCs/>
          <w:i/>
          <w:sz w:val="22"/>
          <w:szCs w:val="22"/>
        </w:rPr>
        <w:t xml:space="preserve">Predávajúci vyhlasuje, že v súlade s  ustanovením § 9a ods. 8 písm. e) zákona NR SR č. 138/1991 Zb. o majetku obcí v znení neskorších predpisov predaj nehnuteľnosti uvedenej v článku I. v bode 1. tejto zmluvy a ich kúpna cena bola určená na zasadnutí Obecného zastupiteľstva Obce Vrakúň konaného dňa 19.5.2011, č. uznesenia 36/2011. Predávané nehnuteľnosti sa nachádzajú v novovybudovanom obytnom parku umiestnenej v jednej lokalite s rovnakou infraštruktúrou a približne s rovnakými danosťami pozemkov, pričom </w:t>
      </w:r>
      <w:r>
        <w:rPr>
          <w:i/>
          <w:iCs/>
          <w:sz w:val="22"/>
        </w:rPr>
        <w:t>uvedený obytný park bol vybudovaný so zámerom predaja pozemkov pre potenciálnych záujemcov o výstavbu rodinných domov, predovšetkým pre obyvateľov obce Vrakúň</w:t>
      </w:r>
      <w:r>
        <w:rPr>
          <w:bCs/>
          <w:i/>
          <w:i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Takýto prevod majetku predávajúceho bola podľa príslušného ustanovenia zákona NR SR č. 138/1991 Zb. o majetku obcí v znení neskorších predpisov schválená trojpätinovou väčšinou všetkých poslancov na zasadnutí Obecného zastupiteľstva Obce Vrakúň konanom dňa 19.5.2011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i/>
          <w:sz w:val="22"/>
          <w:szCs w:val="22"/>
        </w:rPr>
        <w:t>Zmluvné strany sa dohodli na kúpnej cene vo výške 22,-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z celkovej výmery 78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parcely registra „C“ č.parc. 1364/49, t.j. vo výške 17.270,- EUR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(slovom: </w:t>
      </w:r>
      <w:r>
        <w:rPr>
          <w:i/>
          <w:iCs/>
          <w:sz w:val="22"/>
          <w:szCs w:val="22"/>
        </w:rPr>
        <w:t>sedemnásťtisíc dvestosedemdesiat eur</w:t>
      </w:r>
      <w:r>
        <w:rPr>
          <w:i/>
          <w:sz w:val="22"/>
          <w:szCs w:val="22"/>
        </w:rPr>
        <w:t>) a na kúpnej cene vo výške 10,-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z celkovej výmery 5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parcely registra „C“ č.parc. 1364/86, t.j. vo výške 550,- EUR (slovom: päťstopäťdesiat eur). Celková kúpna cena nehnuteľností uvedených v článku I. v bode 1 tejto zmluvy predstavuje teda celkovú sumu 17.820,- EUR (slovom: sedemnásťtisíc osemstodvadsať eur) (ďalej iba „kúpna cena“)</w:t>
      </w:r>
      <w:r>
        <w:rPr>
          <w:b/>
          <w:i/>
          <w:sz w:val="22"/>
          <w:szCs w:val="22"/>
        </w:rPr>
        <w:t xml:space="preserve"> , </w:t>
      </w:r>
      <w:r>
        <w:rPr>
          <w:bCs/>
          <w:i/>
          <w:sz w:val="22"/>
          <w:szCs w:val="22"/>
        </w:rPr>
        <w:t xml:space="preserve">pričom kúpna cena predmetnej nehnuteľnosti k vlastníkovi nehnuteľnosti, Obce Vrakúň, bola stanovená Uznesením Obecného zastupiteľstva Obce Vrakúň č. 36/2011  zo dňa 19.5.2011.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mluvné strany sa dohodli, že kúpna cena bude kupujúcimi uhradená predávajúcemu prevodom na účet predávajúceho v deň podpisu tejto zmluvy. Predávajúci úhradu kúpnej ceny potvrdí svojim podpisom na tejto zmluve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rípade, že kupujúci neuhradia kúpnu cenu spôsobom dohodnutým v bode 2. tohoto článku, predávajúci má právo odstúpiť od tejto zmluvy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ípade, že príslušná správa katastra neuskutoční prevod nehnuteľnosti, pretože návrh na vklad vlastníckeho práva právoplatne zamietne alebo zastaví, predávajúci a kupujúci majú právo odstúpiť od tejto zmluvy. </w:t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a povinnosti zmluvných strán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vyhlasuje a zodpovedá za to, že nehnuteľnosť je v čase podpisu tejto zmluvy v jeho výlučnom vlastníctve, nemá žiadne vady, najmä právne, nie je zaťažená žiadnymi vecnými bremenami ani inými dlhmi, záložnými právami a ťarcham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>Predávajúci ďalej vyhlasuje, že nie je vedený žiadny súdny spor ani správne, exekučné, daňové konanie ohľadne nehnuteľnosti a rovnako nie je žiadna okolnosť vedúca k začatiu týchto konaní. Predávajúci ubezpečuje kupujúcich, že má právo predať nehnuteľnosť  podľa podmienok tejto zmluvy a potvrdzuje, že neudelil žiadne splnomocnenie ani mandát tretej osobe k akémukoľvek nakladaniu so svojimi právami k nehnuteľnosti. Predávajúci prehlasuje, že uzavretím tejto zmluvy nedošlo, ani nedôjde k porušeniu žiadneho právneho predpisu, rozhodnutia, príkazu súdneho, správneho alebo iného orgánu, ani žiadnych zmlúv a dohôd, ktorými je predávajúci zaviazaný. Predávajúci sa zaväzuje, že od podpísania tejto zmluvy sa zdrží akéhokoľvek konania, ktoré by mohlo viesť ku vzniku alebo zriadeniu akýchkoľvek práv tretích osôb k nehnuteľnost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redávajúci sa zaväzuje odovzdať nehnuteľnosť kupujúcim v deň uhradenia kúpnej ceny. Kupujúci sú povinní prevziať ju  v uvedenej lehote. 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color w:val="000000"/>
          <w:sz w:val="22"/>
          <w:szCs w:val="24"/>
        </w:rPr>
      </w:pPr>
      <w:r>
        <w:rPr>
          <w:i/>
          <w:sz w:val="22"/>
          <w:szCs w:val="24"/>
        </w:rPr>
        <w:t>Zmluvné strany sú povinné zabezpečiť svoju súčinnosť s príslušnou správou katastra pri odstraňovaní prípadných nedostatkov tejto zmluvy alebo návrhu na vklad, brániacich vydaniu rozhodnutia o povolení vkladu vlastníckeho práva k nehnuteľnostiam v prospech kupujúcich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sa dohodli, že poplatky súvisiace s osvedčením podpisov predávajúceho na zmluve hradí predávajúci. Správny poplatok za vkladové konanie na príslušnej správe katastra hradia kupujúci. Ostatné povinnosti zmluvných strán vyplývajúce zo zákonov platných na území Slovenskej republiky v súvislosti s prevodom vlastníckeho práva plní každá zmluvná strana za seba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hrada škod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1"/>
          <w:numId w:val="8"/>
        </w:numPr>
        <w:tabs>
          <w:tab w:val="clear" w:pos="708"/>
          <w:tab w:val="left" w:pos="-31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V prípade, ak niektorá zo zmluvných strán poruší svoju povinnosť vyplývajúcu z tejto zmluvy alebo v prípade ak sa dodatočne ukáže ako nepravdivé niektoré vyhlásenie, prehlásenie alebo inak pomenované ubezpečenie vyjadrené v tejto zmluve a týmto bude spôsobená škoda druhej zmluvnej strane, je zmluvná strana, ktorá škodu spôsobila, povinná celú škodu nahradiť. </w:t>
      </w:r>
    </w:p>
    <w:p>
      <w:pPr>
        <w:pStyle w:val="Zarkazkladnhotextu2"/>
        <w:numPr>
          <w:ilvl w:val="1"/>
          <w:numId w:val="8"/>
        </w:numPr>
        <w:tabs>
          <w:tab w:val="clear" w:pos="708"/>
        </w:tabs>
        <w:ind w:left="360" w:right="146" w:hanging="360"/>
        <w:jc w:val="both"/>
        <w:rPr>
          <w:b/>
          <w:b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 xml:space="preserve">Odstúpenie od zmluvy nadobúda účinnosť dňom, kedy bol písomný prejav vôle zaslaný na adresu uvedenú v záhlaví tejto zmluvy, smerujúci k odstúpeniu doručený druhej zmluvnej strane alebo dňom, kedy sa vrátila doporučená poštová zásielka obsahujúca písomné odstúpenie od zmluvy ako nevyzdvihnutá alebo nedoručiteľná.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V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adobúdanie vlastníctva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berú na vedomie, že sú v zmysle Občianskeho zákonníka svojimi zmluvnými prejavmi obsiahnutými v tejto zmluve viazaní okamihom jej podpísania a že prevod vlastníckeho práva k nehnuteľnostiam nadobudne účinnosť ku dňu povolenia vkladu vlastníckeho práva k nehnuteľnostiam Správou katastra Dunajská Streda v prospech kupujúceho.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Návrh na vklad do katastra nehnuteľností bude podpísaný všetkými účastníkmi zmluvy a osobne podaný najneskôr do 5 dní od uhradenia celej kúpnej ceny.</w:t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2832" w:right="-61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Čl. VI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erečné ustanovenia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va a povinnosti zmluvných strán neupravené touto zmluvou sa spravujú príslušnými ustanoveniami Občianskeho zákonníka a ostatnými všeobecne záväznými predpismi platnými na území Slovenskej republiky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tky zmeny a dodatky k tejto zmluve sú platné len v písomnej forme a s podpismi oboch zmluvných strán na tej istej listine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sa stane niektoré ustanovenie tejto zmluvy celkom alebo sčasti neplatným, nemá táto skutočnosť vplyv na platnosť zostávajúcej časti zmluvy. Zmluvné strany sú povinné v tomto prípade nahradiť neplatné ustanovenie novým ustanovením, ktoré v čo najväčšej miere zodpovedá účelu neplatného ustanovenia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deklarujú svoju vôľu riešiť každý spor týkajúci sa ich práv a povinností vyplývajúcich z tejto zmluvy prednostne rokovaním a dohodou. V prípade, že nie je možné spor urovnať dohodou, rozhodne o ich spore súd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áto zmluva bola vyhotovená v 4 rovnopisoch, pričom každý z nich má platnosť originálu. 2 vyhotovenia sú určené pre potreby príslušnej správy katastra na konanie o návrhu na vklad vlastníckeho práva podľa tejto zmluvy, po jednom vyhotovení obdrží každý účastník zmluvy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á voľnosť oboch zmluvných strán nebola žiadnym spôsobom obmedzená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prehlasujú, že sa s obsahom zmluvy oboznámili, zmluve porozumeli, že text zmluvy je jasným a zrozumiteľným vyjadrením ich slobodne a vážne prejavenej vôle a že zmluvu neuzatvárajú v tiesni ani za nápadne nevýhodných podmienok pre niektorú zo zmluvných strán, čo na znak súhlasu s obsahom zmluvy vyjadrujú vlastnoručnými podpismi na tejto zmluve.</w:t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 Vrakúni, dňa  16.11.2011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edávajúci:</w:t>
        <w:tab/>
        <w:tab/>
        <w:tab/>
        <w:tab/>
        <w:tab/>
        <w:tab/>
        <w:tab/>
        <w:t>Kupujúci:</w:t>
        <w:tab/>
        <w:tab/>
        <w:tab/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/>
        <w:t>..........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</w:r>
      <w:r>
        <w:rPr/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</w:t>
        <w:tab/>
        <w:t xml:space="preserve">      Štefan Szabó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Zarkazkladnhotextu2"/>
        <w:ind w:left="4956" w:right="146" w:firstLine="708"/>
        <w:rPr/>
      </w:pPr>
      <w:r>
        <w:rPr/>
        <w:t>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rStyle w:val="Ra"/>
          <w:i/>
          <w:sz w:val="22"/>
        </w:rPr>
        <w:t>Beata Szabó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Obec Vrakúň, 930 25 Vrakúň, Hlavná 622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Štefan Szabó a Beata Szabó, obaja bytom 929 01 Dunajská Streda, Nová Ves 2218/29</w:t>
      </w:r>
    </w:p>
    <w:p>
      <w:pPr>
        <w:pStyle w:val="Normal"/>
        <w:pBdr>
          <w:bottom w:val="single" w:sz="12" w:space="1" w:color="000000"/>
        </w:pBdr>
        <w:jc w:val="both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 Dunajskej Strede, dňa 16.11.2011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práva katastra Dunajská Stred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929 01 Dunajská Stred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Vec: </w:t>
      </w:r>
      <w:r>
        <w:rPr>
          <w:b/>
          <w:bCs/>
          <w:i/>
          <w:sz w:val="22"/>
          <w:szCs w:val="22"/>
          <w:lang w:val="sk-SK"/>
        </w:rPr>
        <w:t>Návrh na vklad vlastníckeho práva do katastra nehnuteľností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/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Kúpnej zmluvy zo dňa 16.11.2011  uzavretej medzi predávajúcim: </w:t>
      </w:r>
      <w:r>
        <w:rPr>
          <w:i/>
          <w:iCs/>
          <w:sz w:val="22"/>
          <w:szCs w:val="22"/>
          <w:lang w:val="sk-SK"/>
        </w:rPr>
        <w:t xml:space="preserve">Obec Vrakúň, Hlavná 622, 930 25 Vrakúň, IČO: 00305821, zastúpené Ing. Ákos Horváth, starostom obce, </w:t>
      </w:r>
      <w:r>
        <w:rPr>
          <w:i/>
          <w:sz w:val="22"/>
          <w:szCs w:val="22"/>
          <w:lang w:val="sk-SK"/>
        </w:rPr>
        <w:t xml:space="preserve">a kupujúcimi: </w:t>
      </w:r>
      <w:r>
        <w:rPr>
          <w:i/>
          <w:iCs/>
          <w:sz w:val="22"/>
          <w:szCs w:val="22"/>
          <w:lang w:val="sk-SK"/>
        </w:rPr>
        <w:t>Štefan Szabó, nar. 26.02.1980, rod.č. 800226/6470 a manželka, Beata Szabó, rod. Uherová, nar. 30.01.1979, rod.č. 795130/6451, obaja bytom 929 01 Dunajská Streda, Nová Ves 2218/29,</w:t>
      </w:r>
      <w:r>
        <w:rPr>
          <w:rStyle w:val="Ra"/>
          <w:i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 xml:space="preserve">navrhujeme správnemu orgánu, aby rozhodol o povolení vkladu vlastníckeho práva do katastra nehnuteľností, týkajúceho sa nehnuteľnosti - </w:t>
      </w:r>
      <w:r>
        <w:rPr>
          <w:i/>
          <w:sz w:val="22"/>
          <w:lang w:val="sk-SK"/>
        </w:rPr>
        <w:t xml:space="preserve">parcely </w:t>
      </w:r>
      <w:r>
        <w:rPr>
          <w:i/>
          <w:sz w:val="22"/>
          <w:szCs w:val="22"/>
          <w:lang w:val="sk-SK"/>
        </w:rPr>
        <w:t xml:space="preserve">registra „C“ č.parc. 1364/49 </w:t>
      </w:r>
      <w:r>
        <w:rPr>
          <w:i/>
          <w:iCs/>
          <w:sz w:val="22"/>
          <w:szCs w:val="22"/>
          <w:lang w:val="sk-SK"/>
        </w:rPr>
        <w:t>– zastavané plochy a nádvoria vo výmere 785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a parcely registra „C“ č.parc. 1364/86 vo výmere 55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astavané plochy a nádvoria vedenej na LV č. 967,</w:t>
      </w:r>
      <w:r>
        <w:rPr>
          <w:i/>
          <w:iCs/>
          <w:sz w:val="22"/>
          <w:szCs w:val="22"/>
          <w:lang w:val="sk-SK"/>
        </w:rPr>
        <w:t xml:space="preserve"> vo výlučnom vlastníctve predávajúceh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vyššie uvedených skutočností navrhujeme správnemu orgánu, aby povolil vklad vlastníckeho práva do katastra nehnuteľností týkajúci sa vyššie uvedenej nehnuteľnosti v prospech: </w:t>
      </w:r>
      <w:r>
        <w:rPr>
          <w:i/>
          <w:iCs/>
          <w:sz w:val="22"/>
          <w:szCs w:val="22"/>
          <w:lang w:val="sk-SK"/>
        </w:rPr>
        <w:t>Štefana Szabóa, nar. 26.02.1980, rod.č. 800226/6470 a manželky, Beaty Szabó, rod. Uherovej, nar. 30.01.1979, rod.č. 795130/6451, obaja bytom 929 01 Dunajská Streda, Nová Ves 2218/29</w:t>
      </w:r>
      <w:r>
        <w:rPr>
          <w:rStyle w:val="Ra"/>
          <w:i/>
          <w:sz w:val="22"/>
          <w:szCs w:val="22"/>
          <w:lang w:val="sk-SK"/>
        </w:rPr>
        <w:t xml:space="preserve"> </w:t>
      </w:r>
      <w:r>
        <w:rPr>
          <w:rStyle w:val="Ra"/>
          <w:i/>
          <w:sz w:val="22"/>
          <w:lang w:val="sk-SK"/>
        </w:rPr>
        <w:t>do ich bezpodielového spoluvlastníctva</w:t>
      </w:r>
      <w:r>
        <w:rPr>
          <w:i/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Cs w:val="22"/>
          <w:lang w:val="sk-SK" w:eastAsia="cs-CZ"/>
        </w:rPr>
      </w:pPr>
      <w:r>
        <w:rPr>
          <w:i/>
          <w:szCs w:val="22"/>
          <w:lang w:val="sk-SK" w:eastAsia="cs-CZ"/>
        </w:rPr>
        <w:tab/>
      </w:r>
    </w:p>
    <w:p>
      <w:pPr>
        <w:pStyle w:val="Zarkazkladnhotextu2"/>
        <w:ind w:left="0" w:right="146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sz w:val="22"/>
        </w:rPr>
        <w:t>..........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sz w:val="22"/>
        </w:rPr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               Štefan Szebó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sz w:val="22"/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ind w:left="4956" w:right="146" w:firstLine="708"/>
        <w:rPr/>
      </w:pPr>
      <w:r>
        <w:rPr>
          <w:sz w:val="22"/>
        </w:rPr>
        <w:t>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 xml:space="preserve">                 </w:t>
      </w:r>
      <w:r>
        <w:rPr>
          <w:rStyle w:val="Ra"/>
          <w:i/>
          <w:sz w:val="22"/>
        </w:rPr>
        <w:t>Beata Szabó</w:t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>
          <w:sz w:val="22"/>
          <w:lang w:val="sk-SK"/>
        </w:rPr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>Prílohy:  2 x Kúpna zmluv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 xml:space="preserve"> 1x Uznesenie Obecného zastupiteľstva Obce Vrakúň č. 36/2011 zo dňa 19.5.2011</w:t>
      </w:r>
    </w:p>
    <w:p>
      <w:pPr>
        <w:pStyle w:val="Normal"/>
        <w:ind w:firstLine="708"/>
        <w:jc w:val="both"/>
        <w:rPr>
          <w:sz w:val="22"/>
          <w:lang w:val="sk-SK"/>
        </w:rPr>
      </w:pPr>
      <w:r>
        <w:rPr>
          <w:i/>
          <w:sz w:val="22"/>
          <w:lang w:val="sk-SK"/>
        </w:rPr>
        <w:t>Kolky  66,- EU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4"/>
        </w:tabs>
        <w:ind w:left="74" w:hanging="360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74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2594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3314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4034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4754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5474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6194"/>
        </w:tabs>
        <w:ind w:left="61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-3060" w:leader="none"/>
      </w:tabs>
      <w:ind w:left="360" w:right="-288" w:hanging="360"/>
      <w:jc w:val="both"/>
    </w:pPr>
    <w:rPr>
      <w:i/>
      <w:iCs/>
      <w:sz w:val="22"/>
      <w:lang w:val="sk-SK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3:00Z</dcterms:created>
  <dc:creator>Szevecsek</dc:creator>
  <dc:description/>
  <cp:keywords/>
  <dc:language>en-US</dc:language>
  <cp:lastModifiedBy>User</cp:lastModifiedBy>
  <cp:lastPrinted>2011-11-22T10:49:00Z</cp:lastPrinted>
  <dcterms:modified xsi:type="dcterms:W3CDTF">2011-11-22T13:00:00Z</dcterms:modified>
  <cp:revision>16</cp:revision>
  <dc:subject/>
  <dc:title>KÚPNA ZMLUVA</dc:title>
</cp:coreProperties>
</file>