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omná zmluva</w:t>
      </w:r>
    </w:p>
    <w:p>
      <w:pPr>
        <w:pStyle w:val="Normal"/>
        <w:jc w:val="center"/>
        <w:rPr/>
      </w:pPr>
      <w:r>
        <w:rPr>
          <w:sz w:val="22"/>
          <w:szCs w:val="22"/>
        </w:rPr>
        <w:t>( v ďalšom len: „</w:t>
      </w:r>
      <w:r>
        <w:rPr>
          <w:b/>
          <w:sz w:val="22"/>
          <w:szCs w:val="22"/>
        </w:rPr>
        <w:t>Zmluva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 663 a nasl. Občianskeho zákonníka me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         Prenajímateľom: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obchodné meno:                          Obec Vrakúň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ídlo:</w:t>
        <w:tab/>
        <w:tab/>
        <w:t xml:space="preserve">                         Hlavná 622, 930 25 Vrakúň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ČO:                                            00305821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úpený: </w:t>
        <w:tab/>
        <w:tab/>
        <w:t xml:space="preserve">           Ing. Ákos Horváth</w:t>
        <w:tab/>
        <w:tab/>
        <w:tab/>
        <w:t xml:space="preserve">             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starosta Obce</w:t>
      </w:r>
      <w:r>
        <w:rPr>
          <w:sz w:val="20"/>
        </w:rPr>
        <w:t xml:space="preserve"> Vrakúň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peňažný ústav:                             VÚB, a.s., pobočka Dunajská Streda</w:t>
        <w:tab/>
        <w:tab/>
        <w:t xml:space="preserve">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číslo účtu:                                    922626122/0200</w:t>
        <w:tab/>
        <w:tab/>
        <w:t xml:space="preserve">           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 v ďalšom len </w:t>
      </w:r>
      <w:r>
        <w:rPr>
          <w:b/>
          <w:sz w:val="20"/>
          <w:szCs w:val="20"/>
        </w:rPr>
        <w:t>„prenajímateľ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om: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no a priezvisko:                       </w:t>
      </w:r>
      <w:r>
        <w:rPr>
          <w:bCs/>
          <w:iCs/>
          <w:sz w:val="20"/>
          <w:szCs w:val="20"/>
        </w:rPr>
        <w:t>Michal Horváth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tom:        </w:t>
        <w:tab/>
        <w:t xml:space="preserve">                         </w:t>
      </w:r>
      <w:r>
        <w:rPr>
          <w:bCs/>
          <w:iCs/>
          <w:sz w:val="20"/>
          <w:szCs w:val="20"/>
        </w:rPr>
        <w:t>930 25 Vrakúň, Pod záhradami 306/30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rodený: </w:t>
        <w:tab/>
        <w:tab/>
        <w:t xml:space="preserve">           </w:t>
      </w:r>
      <w:r>
        <w:rPr>
          <w:bCs/>
          <w:iCs/>
          <w:sz w:val="20"/>
          <w:szCs w:val="20"/>
        </w:rPr>
        <w:t>07.04.1937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rod.č.:</w:t>
        <w:tab/>
        <w:tab/>
        <w:tab/>
        <w:t xml:space="preserve">           370407/748</w:t>
      </w:r>
      <w:r>
        <w:rPr>
          <w:sz w:val="20"/>
          <w:szCs w:val="20"/>
        </w:rPr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 v ďalšom len „</w:t>
      </w:r>
      <w:r>
        <w:rPr>
          <w:b/>
          <w:sz w:val="20"/>
          <w:szCs w:val="20"/>
        </w:rPr>
        <w:t>nájomca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prenajímateľ a nájomca v ďalšom spolu aj len „z</w:t>
      </w:r>
      <w:r>
        <w:rPr>
          <w:b/>
          <w:sz w:val="20"/>
          <w:szCs w:val="20"/>
        </w:rPr>
        <w:t>mluvné strany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nasledovných zmluvných podmieno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dmet  zmluvy a predmet náj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  <w:szCs w:val="20"/>
        </w:rPr>
        <w:t>Predmetom tejto zmluvy je stanovenie práv a povinností zmluvných strán v súvislosti s nájmom pozemkov uvedených v článku  1 bode 1.2 tejto  zml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1.2. Prenajímateľ je výlučným vlastníkom nehnuteľností nachádzajúcich s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v kat. území Nekyje na Ostrove, obec Vrakúň, okres Dunajská Streda, zapísaných na LV č. 967, vedených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právou katastra Dunajská Streda, ozn. ako parcela registra  „C“, číslo parcely 240/1, druh pozemku záhrady 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ýmere 1447 m²</w:t>
      </w:r>
      <w:r>
        <w:rPr>
          <w:position w:val="6"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ab/>
        <w:t>v kat. území Nekyje na Ostrove, obec Vrakúň, okres Dunajská Streda, zapísaných na LV č. 967, vedených Správou katastra Dunajská Streda, ozn. ako parcela registra  „C“, číslo parcely 240/2, druh pozemku záhrady o výmere 867 m²</w:t>
      </w:r>
      <w:r>
        <w:rPr>
          <w:position w:val="6"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enajímateľ prenecháva nájomcovi na užívanie vyššie uvedené poľnohospodárske pozemky za účelom vykonania poľnohospodárskej výroby v celkovej výmere 231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ďalej len </w:t>
      </w:r>
      <w:r>
        <w:rPr>
          <w:b/>
          <w:sz w:val="20"/>
        </w:rPr>
        <w:t>„predmet nájmu</w:t>
      </w:r>
      <w:r>
        <w:rPr>
          <w:sz w:val="20"/>
        </w:rPr>
        <w:t>“ 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najímateľ vyhlasuje, že má výlučné vlastnícke právo k pozemkom, ktoré  sú identifikované uvedením najmä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ísla listu vlastníctva, na ktorom je pozemok zapísaný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celného čísla pozem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0"/>
          <w:szCs w:val="20"/>
        </w:rPr>
        <w:t>výmery pozemku,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hu pozem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tastrálneho územia, obce a okresu, v ktorom sa pozemok nachád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0"/>
          <w:szCs w:val="20"/>
        </w:rPr>
        <w:t>príslušného katastrálneho úradu, príslušnej správy katastra, ktoré vedú kataster nehnuteľn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>Fotokópia  listu vlastníctva, na ktorom  sú tieto pozemky zapísané, je súčasťou prílohy č. 1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2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Odovzdanie a udržiavanie predmetu náj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a základe dohody zmluvných strán prenecháva prenajímateľ nájomcovi od dňa 01.01.2012 predmet nájmu v stave spôsobilom na užívanie pre účely uvedené v článku 3.1.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čas platnosti tejto zmluvy je nájomca povinný udržiavať predmet nájmu v stave spôsobilom na užívanie  pre účely uvedené v článku 3 bode 3.1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3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Užívanie predmetu nájmu, účel náj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ájomca je oprávnený užívať predmet nájmu na vlastné účely v oblasti poľnohospodárskej výroby, pôdu riadne obhospodarovať a zachovať jej úrodnosť. Nájomca je povinný starať sa o to, aby na predmete nájmu nevznikla škoda. Prenajímateľ je oprávnený požadovať prístup k predmetu nájmu za účelom kontroly, či nájomca užíva vec riadnym spôsobo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Prenajímateľ je povinný zdržať sa všetkého, čím by mohol znemožniť alebo ohroziť výkon práva nájomcu užívať počas doby nájmu predmet náj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a nie je oprávnený dať predmet nájmu alebo jeho časť do podnájmu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Nájomca pri užívaní poľnohospodárskych pozemkov je povinný dodržiavať základné podmienky ochrany prírody, životného prostredia a dodržiavať hygienické ochranné pásma vodných zdrojo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Nájomca sa zaväzuje udržiavať predmet nájmu v riadnom užívateľnom stave aj: optimálnymi dávkami živín a organických hnojív, ničením burín a zamedzením rozširovania chorôb a škodcov.</w:t>
      </w:r>
      <w:r>
        <w:rPr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4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eny predmetu nájm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Akúkoľvek zmenu predmetu nájmu alebo jeho časti, najmä zmenu druhu pozemkov, tvoriacich predmet nájmu, je nájomca oprávnený vykonať len so súhlasom prenajímateľa: ak sú však splnené súčasne všetky tri nižšie uvedené podmienky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   ak nájomca požiada prenajímateľa o udelenie súhlasu k vykonaniu zmien predmetu nájmu alebo jeho časti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>ak potrebu vykonania zmien predmetu nájmu alebo jeho časti nájomca prenajímateľovi odôvodní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>ak prenajímateľ v lehote 15 dní odo dňa doručenia vyššie uvedenej žiadosti nájomcu nepredloží nájomcovi v písomnej forme svoj súhlas s vykonaním zmien  predmetu nájmu alebo jeho časti, má sa za to, že súhlas prenajímateľa k vykonaniu zmien predmetu nájmu nebol udelen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Ak nájomca vykoná zmeny na predmete nájmu alebo jeho časti bez súhlasu prenajímateľa, je povinný po skončení nájmu uviesť predmet nájmu na svoje náklady do pôvodného stavu, s prihliadnutím na obvyklé               opotreb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5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Nájomné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/>
      </w:pPr>
      <w:r>
        <w:rPr>
          <w:sz w:val="20"/>
          <w:szCs w:val="20"/>
        </w:rPr>
        <w:t>Za užívanie predmetu nájmu bolo dojednané nájomné vo výške 100,- EUR (slovom: sto EUR) ročne za 1 ha predmetu nájmu, navýšené o sumu poplatku za daň z pozemku.</w:t>
      </w:r>
    </w:p>
    <w:p>
      <w:pPr>
        <w:pStyle w:val="Normal"/>
        <w:tabs>
          <w:tab w:val="clear" w:pos="708"/>
          <w:tab w:val="left" w:pos="690" w:leader="none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ýška nájomného sa každoročne upravuje podľa príslušného uznesenia Obecného zastupiteľstva  formou dodatku  </w:t>
      </w:r>
    </w:p>
    <w:p>
      <w:pPr>
        <w:pStyle w:val="Normal"/>
        <w:tabs>
          <w:tab w:val="clear" w:pos="708"/>
          <w:tab w:val="left" w:pos="690" w:leader="none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 nájomnej zmluv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Ročné nájomné je nájomca povinný zaplatiť v jednej splátke a to k 31. decembru bežného kalendárneho roka za obdobie jedného roka. 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základe dohody zmluvných strán bolo stanovené, že povinnosť zaplatiť nájomné podľa článku 5 tejto zmluvy splní nájomca niektorým z nižšie uvedených spôsobov splnenia záväzk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 bezhotovostným prevodom na účet prenajímateľa uvedený v záhlaví tejto zmluv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poštovou poukážkou, alebo v hotovosti zodpovedajúcej sumy peňažných prostriedkov na adresu prenajímateľa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vedenú v záhlaví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6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Doba nájmu a skončenie náj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>Na základe súhlasu zmluvných strán sa nájom dojednáva od 01.01.2012 na dobu neurčitú . Do 5 dní po ukončení nájmu, nájomca odovzdá predmet nájmu prenajímateľovi. O prevzatí sa spíše preberajúci protokol. V prípade, že nájomca sa nezúčastní na odovzdaní, prenajímateľ má právo spísať preberajúci protokol za účasti dvoch nezainteresovaných osôb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9"/>
        </w:numPr>
        <w:rPr/>
      </w:pPr>
      <w:r>
        <w:rPr/>
        <w:t>Prenajímateľ je oprávnený vypovedať zmluvu (v jednoročnej lehote):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ak nájomca podstatným spôsobom zmenil druh pozemku tvoriaceho predmet nájmu bez súhlasu                  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enajímateľa,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ak nájomca nenakladá s predmetom nájmu so starostlivosťou riadneho hospodára,</w:t>
      </w:r>
    </w:p>
    <w:p>
      <w:pPr>
        <w:pStyle w:val="Normal"/>
        <w:keepLines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    ak nájomca užíva predmet nájmu v rozpore s osobitnými predpismi,</w:t>
      </w:r>
    </w:p>
    <w:p>
      <w:pPr>
        <w:pStyle w:val="Normal"/>
        <w:keepLines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     ak nájomca napriek výzve nezaplatil splatné nájomné ani do 31.januára bežného roka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ájomca je oprávnený vypovedať zmluvu v jednoročnej lehote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ak  prenajímateľ vykonal na predmete nájmu úpravy, ktoré podstatným spôsobom obmedzujú jeho</w:t>
      </w:r>
    </w:p>
    <w:p>
      <w:pPr>
        <w:pStyle w:val="Normal"/>
        <w:keepLines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 xml:space="preserve">        užívanie na účel, na ktorý je predmet nájmu prenajatý, alebo ak prenajímateľ zriadil na predmete</w:t>
      </w:r>
    </w:p>
    <w:p>
      <w:pPr>
        <w:pStyle w:val="Normal"/>
        <w:keepLines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sz w:val="20"/>
          <w:szCs w:val="20"/>
        </w:rPr>
        <w:tab/>
        <w:t xml:space="preserve">        nájmu stavbu, ktorá výrazne obmedzuje jeho poľnohospodársku činnosť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k bude nájomcovi z akéhokoľvek právneho dôvodu odňatá taká časť predmetu nájmu, že by sa tým podľa  </w:t>
      </w:r>
    </w:p>
    <w:p>
      <w:pPr>
        <w:pStyle w:val="Normal"/>
        <w:keepLines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ázoru nájomcu zmaril účel nájmu, uvedený v článku 3.1 tejto zmluvy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0"/>
        </w:rPr>
        <w:t>Po skončení doby nájmu je nájomca povinný vrátiť predmet nájmu (v stave v akom ho prevzal), zodpovedajúcom dojednanému spôsobu užívania veci, s prihliadnutím na obvyklé opotrebenie.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7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Osobitné dojedn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numPr>
          <w:ilvl w:val="1"/>
          <w:numId w:val="11"/>
        </w:numPr>
        <w:jc w:val="both"/>
        <w:rPr/>
      </w:pPr>
      <w:r>
        <w:rPr/>
        <w:t xml:space="preserve">Zmluvné strany sa dohodli, že v prípade predaja predmetu nájmu prenajímateľom má nájomca  predkupné právo na predmet nájm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to zmluva je vyhotovená </w:t>
      </w:r>
      <w:r>
        <w:rPr>
          <w:sz w:val="20"/>
        </w:rPr>
        <w:t>v dvoch rovnopisoch, po jednom rovnopise obdrží každá zmluvná stra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mluvné strany vyhlasujú, že sa s obsahom tejto zmluvy oboznámili, zmluve porozumeli, a že táto zmluva            vyjadruje ich slobodnú a vážnu vôľu. Zmluvné strany zároveň vyhlasujú, že zmluvu neuzavierajú v tiesni, za nápadne nevýhodných podmienok, ani v omyle a že ich zmluvná voľnosť nebola žiadnym spôsobom obmedzená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nadobúda platnosť a účinnosť dňom 01.01.2012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ávny vzťah založený touto zmluvou sa spravuje právnym poriadkom Slovenskej republiky. V prípade zmeny v obsahu právnych predpisov upravujúcich právny vzťah založený touto zmluvou, sa zmluvné strany zaväzujú     začať a následne uskutočniť vzájomné rokovania, smerujúce k prehodnoteniu výhodnosti obsahu zmluvy pre   zmluvné str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o Vrakúni, dňa  14.12.2011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za prenajímateľa</w:t>
        <w:tab/>
        <w:t xml:space="preserve">               za nájomcu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  <w:szCs w:val="20"/>
        <w:lang w:val="sk-SK"/>
      </w:rPr>
      <w:t xml:space="preserve">  </w:t>
    </w:r>
    <w:r>
      <w:rPr>
        <w:sz w:val="20"/>
        <w:szCs w:val="20"/>
        <w:lang w:val="sk-SK"/>
      </w:rPr>
      <w:t>Nájomná zmluva                                                                                                                                                           -</w:t>
    </w:r>
    <w:r>
      <w:rPr>
        <w:rStyle w:val="PageNumber"/>
        <w:sz w:val="20"/>
        <w:szCs w:val="2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4"/>
        </w:tabs>
        <w:ind w:left="1104" w:hanging="74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245"/>
        </w:tabs>
        <w:ind w:left="42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690" w:hanging="690"/>
      <w:jc w:val="both"/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ind w:left="540" w:hanging="5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5:00Z</dcterms:created>
  <dc:creator>sekretariat</dc:creator>
  <dc:description/>
  <cp:keywords/>
  <dc:language>en-US</dc:language>
  <cp:lastModifiedBy>OCU Vrakun</cp:lastModifiedBy>
  <cp:lastPrinted>2011-12-13T14:43:00Z</cp:lastPrinted>
  <dcterms:modified xsi:type="dcterms:W3CDTF">2011-12-14T09:34:00Z</dcterms:modified>
  <cp:revision>4</cp:revision>
  <dc:subject/>
  <dc:title>                </dc:title>
</cp:coreProperties>
</file>