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MLUVA O POSKYTOVANÍ SLUŽIE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zatvorená  podľa ustanovenia § 566 až §576 zákona č. 513/1991 Zb. Obchodného zákonníka v znení neskorších predpisov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luvné stran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.1. Objednávateľ :  Obec Vrakúň</w:t>
      </w:r>
      <w:r>
        <w:rPr>
          <w:spacing w:val="-2"/>
        </w:rPr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Cs/>
        </w:rPr>
        <w:t>Zastúpený: Ing. Ákos Horváth, starostom Obce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</w:rPr>
      </w:pPr>
      <w:r>
        <w:rPr>
          <w:iCs/>
        </w:rPr>
        <w:t xml:space="preserve">sídlo: </w:t>
        <w:tab/>
        <w:t>Hlavná 622, 930 25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</w:rPr>
      </w:pPr>
      <w:r>
        <w:rPr>
          <w:iCs/>
        </w:rPr>
        <w:t xml:space="preserve">IČO: </w:t>
        <w:tab/>
        <w:t>0030582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</w:rPr>
      </w:pPr>
      <w:r>
        <w:rPr>
          <w:iCs/>
        </w:rPr>
        <w:t>DIČ:</w:t>
        <w:tab/>
        <w:t>202113983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</w:rPr>
      </w:pPr>
      <w:r>
        <w:rPr>
          <w:iCs/>
        </w:rPr>
        <w:t>Bankové spojenie:</w:t>
        <w:tab/>
        <w:t>VÚB, a.s., pobočka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</w:rPr>
      </w:pPr>
      <w:r>
        <w:rPr>
          <w:iCs/>
        </w:rPr>
        <w:t>Číslo účtu:</w:t>
        <w:tab/>
        <w:t>922626122/02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ďalej len „</w:t>
      </w:r>
      <w:r>
        <w:rPr>
          <w:b/>
          <w:color w:val="000000"/>
        </w:rPr>
        <w:t>objednávateľ“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.2. Dodávateľ : Dunajskostredská regionálna rozvojová agentúra Trnavského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samosprávneho kraja</w:t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Zastúpený: Ing. Zuzana Andrássy PhD.</w:t>
      </w:r>
    </w:p>
    <w:p>
      <w:pPr>
        <w:pStyle w:val="Normal"/>
        <w:ind w:firstLine="708"/>
        <w:rPr/>
      </w:pPr>
      <w:r>
        <w:rPr>
          <w:color w:val="000000"/>
        </w:rPr>
        <w:t xml:space="preserve">Sídlo: </w:t>
      </w:r>
      <w:r>
        <w:rPr/>
        <w:t>Hlavná 50/16, 929 01 Dunajská Streda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IČO :</w:t>
      </w:r>
      <w:r>
        <w:rPr/>
        <w:t xml:space="preserve"> 37840282</w:t>
      </w:r>
    </w:p>
    <w:p>
      <w:pPr>
        <w:pStyle w:val="Normal"/>
        <w:ind w:firstLine="708"/>
        <w:rPr/>
      </w:pPr>
      <w:r>
        <w:rPr>
          <w:color w:val="000000"/>
        </w:rPr>
        <w:t xml:space="preserve">DIČ: </w:t>
      </w:r>
      <w:r>
        <w:rPr/>
        <w:t>2022471044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Bankové spojenie :Československá obchodná banka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Číslo účtu :</w:t>
      </w:r>
      <w:r>
        <w:rPr/>
        <w:t xml:space="preserve"> 4005540557/75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ďalej len „</w:t>
      </w:r>
      <w:r>
        <w:rPr>
          <w:b/>
          <w:color w:val="000000"/>
        </w:rPr>
        <w:t>dodávateľ“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dmet zmluv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635" w:leader="none"/>
        </w:tabs>
        <w:ind w:left="-181" w:firstLine="181"/>
        <w:jc w:val="both"/>
        <w:rPr/>
      </w:pPr>
      <w:r>
        <w:rPr/>
        <w:t xml:space="preserve">2.1. Predmetom tejto zmluvy je externý manažment projektu: výstavba detského ihriska v obci Vrakúň, ktorý je financovaný z Programu rozvoja vidieka 2007-2013. </w:t>
      </w:r>
    </w:p>
    <w:p>
      <w:pPr>
        <w:pStyle w:val="Normal"/>
        <w:rPr/>
      </w:pPr>
      <w:r>
        <w:rPr>
          <w:color w:val="000000"/>
        </w:rPr>
        <w:t>2.2. V rámci externého manažmentu projektu RRA:</w:t>
      </w:r>
    </w:p>
    <w:p>
      <w:pPr>
        <w:pStyle w:val="Normal"/>
        <w:numPr>
          <w:ilvl w:val="0"/>
          <w:numId w:val="1"/>
        </w:numPr>
        <w:rPr/>
      </w:pPr>
      <w:r>
        <w:rPr/>
        <w:t>Zodpovedá za celý priebeh a organizačné zabezpečenie projektu</w:t>
      </w:r>
    </w:p>
    <w:p>
      <w:pPr>
        <w:pStyle w:val="Normal"/>
        <w:numPr>
          <w:ilvl w:val="0"/>
          <w:numId w:val="1"/>
        </w:numPr>
        <w:rPr/>
      </w:pPr>
      <w:r>
        <w:rPr/>
        <w:t>Udržiava kontakt s riadiacim orgánom a s ostatnými úradmi</w:t>
      </w:r>
    </w:p>
    <w:p>
      <w:pPr>
        <w:pStyle w:val="Normal"/>
        <w:numPr>
          <w:ilvl w:val="0"/>
          <w:numId w:val="1"/>
        </w:numPr>
        <w:rPr/>
      </w:pPr>
      <w:r>
        <w:rPr/>
        <w:t>Pripraví pracovný a časový harmonogram.</w:t>
      </w:r>
    </w:p>
    <w:p>
      <w:pPr>
        <w:pStyle w:val="Normal"/>
        <w:numPr>
          <w:ilvl w:val="0"/>
          <w:numId w:val="1"/>
        </w:numPr>
        <w:rPr/>
      </w:pPr>
      <w:r>
        <w:rPr/>
        <w:t>Kontroluje priebeh projektu z pohľadu dodržiavania právnych predpisov</w:t>
      </w:r>
    </w:p>
    <w:p>
      <w:pPr>
        <w:pStyle w:val="Normal"/>
        <w:numPr>
          <w:ilvl w:val="0"/>
          <w:numId w:val="1"/>
        </w:numPr>
        <w:rPr/>
      </w:pPr>
      <w:r>
        <w:rPr/>
        <w:t>Pripravuje zmluvy a dohody, riadi výberové konania</w:t>
      </w:r>
    </w:p>
    <w:p>
      <w:pPr>
        <w:pStyle w:val="Normal"/>
        <w:numPr>
          <w:ilvl w:val="0"/>
          <w:numId w:val="1"/>
        </w:numPr>
        <w:rPr/>
      </w:pPr>
      <w:r>
        <w:rPr/>
        <w:t>Koordinuje a organizuje stretnutia a spoluprácu s dodávateľmi</w:t>
      </w:r>
    </w:p>
    <w:p>
      <w:pPr>
        <w:pStyle w:val="Normal"/>
        <w:numPr>
          <w:ilvl w:val="0"/>
          <w:numId w:val="1"/>
        </w:numPr>
        <w:rPr/>
      </w:pPr>
      <w:r>
        <w:rPr/>
        <w:t>Organizuje stretnutia, zabezpečí vedenie zápisnice a prezenčných listín zo stretnutí.</w:t>
      </w:r>
    </w:p>
    <w:p>
      <w:pPr>
        <w:pStyle w:val="Normal"/>
        <w:rPr/>
      </w:pPr>
      <w:r>
        <w:rPr/>
        <w:t xml:space="preserve">        </w:t>
      </w:r>
      <w:r>
        <w:rPr/>
        <w:t>-      Zabezpečí prípravu monitorovacích správ a žiadostí o platb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color w:val="000000"/>
        </w:rPr>
        <w:t>.3. Objednávateľ sa zaväzuje zaplatiť za predmet plnenia cenu na účet dodávateľa uvedenú v článku III. tejto zmluv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4. Nedodržanie záväzku dodania predmetu plnenia v dohodnutej kvalite a v  dohodnutom </w:t>
      </w:r>
      <w:r>
        <w:rPr/>
        <w:t>termíne zo strany dodávateľa budú zmluvné strany považovať za podstatné porušenie zmluvy na strane dodávateľa.</w:t>
      </w:r>
    </w:p>
    <w:p>
      <w:pPr>
        <w:pStyle w:val="Normal"/>
        <w:autoSpaceDE w:val="false"/>
        <w:jc w:val="both"/>
        <w:rPr/>
      </w:pPr>
      <w:r>
        <w:rPr/>
        <w:t>2.5 Nedodanie podkladov k vypracovaniu MS a ŽoP zo strany objednávateľa v stanovenom čase v súlade so zmluvou medzi mestom a RO o pridelení NFP sa považuje za podstatné porušenie zmluvy na strane objednávateľ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I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a a platobné podmienk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1. Cena za predmet zmluvy je stanovená dohodou v zmysle zákona NR SR č.18/1996 Z.z. o cenách v znení neskorších predpisov a vyhlášky MF SR č. 87/1996 Z.z., ktorú  vykonáva zákon NR SR č. 18/96 Z.z o cenách v znení neskorších úprav.</w:t>
      </w:r>
      <w:r>
        <w:rPr/>
        <w:t xml:space="preserve"> Celková cena za externý manažment projektu : Výstavba detského ihriska v obci Vrakúň</w:t>
      </w:r>
      <w:r>
        <w:rPr>
          <w:b/>
        </w:rPr>
        <w:t xml:space="preserve"> </w:t>
      </w:r>
      <w:r>
        <w:rPr/>
        <w:t>je 560  EURO mesačne počas trvania projektu ( 5mesiacov ).</w:t>
      </w:r>
      <w:r>
        <w:rPr>
          <w:b/>
        </w:rPr>
        <w:t>Celková cena 2 800 EURO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2. Objednávateľ poskytne preddavok vo výške </w:t>
      </w:r>
      <w:r>
        <w:rPr>
          <w:b/>
          <w:color w:val="000000"/>
        </w:rPr>
        <w:t>1400 Euro do 15 dní</w:t>
      </w:r>
      <w:r>
        <w:rPr>
          <w:color w:val="000000"/>
        </w:rPr>
        <w:t xml:space="preserve"> po podpise zmluv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2.Dodávateľ fakturuje objednávateľovi štvormesačne, za výkon pracovných úloh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3.Daňový doklad – faktúra musí obsahovať všetky náležitosti v súlade s § 71 ods. 2 zákona č. 222/2004 Z.z. o dani z pridanej hodnoty v znení neskorších úprav.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3.5.Objednávateľ je povinný zaplatiť fakturovanú cenu v lehote do </w:t>
      </w:r>
      <w:r>
        <w:rPr>
          <w:b/>
        </w:rPr>
        <w:t>15 dní odo dňa</w:t>
      </w:r>
      <w:r>
        <w:rPr>
          <w:color w:val="000000"/>
        </w:rPr>
        <w:t xml:space="preserve"> nasledujúceho po dni doručenia faktúry. Úhrada faktúr bude realizovaná výhradne prevodným príkaz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IV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esto, termín a spôsob pln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1. Miestom poskytovania služby je sídlo objednávateľ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2. Dodávateľ doručí kópie odovzdaných Monitorovacích správ a Žiadosti o platbu do miesta </w:t>
      </w:r>
      <w:r>
        <w:rPr/>
        <w:t xml:space="preserve">plnenia uvedenom v bode 4.1. o čom sa podpíše medzi objednávateľom a dodávateľom odovzdávací a preberací protokol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3 Termín na odovzdanie jednotlivých Monitorovacích správ a Žiadosti o platbu je termín stanovený Riadiacim orgánom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V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zmluvných strán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Dodávateľ je povinný plniť predmet zmluvy riadne a včas, v súlade s ustanoveniami tejto zmluv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V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luvné pokuty a úrok z omeška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1. V prípade, že dodávateľ nedodrží termín plnenia dohodnutý v tejto zmluve( čl. IV. Bod 4.3. ), uhradí objednávateľovi  zmluvnú pokutu vo výške 0,5 % z ceny nedodaného predmetu plnenia za každý deň omeškania. </w:t>
      </w:r>
    </w:p>
    <w:p>
      <w:pPr>
        <w:pStyle w:val="Normal"/>
        <w:autoSpaceDE w:val="false"/>
        <w:jc w:val="both"/>
        <w:rPr/>
      </w:pPr>
      <w:r>
        <w:rPr/>
        <w:t>6.2 V prípade, že objednávateľ nedodrží lehotu splatnosti faktúr  v súlade s článkom III, bodom  3.5 uhradí dodávateľovi zmluvnú pokutu vo výške 0,05 % z ceny neuhradenej faktúry za každý deň omešk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V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odpovednosť za škod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1 Ak jedna zo zmluvných strán spôsobí akúkoľvek škodu druhej zmluvnej strane vo vzťahu k zmluve, zodpovednosť za škodu sa bude spravovať ustanoveniami §373 a nasl.  Obchodného zákonník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VI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rvanie a zánik zmluvného vzťah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8.1. Zmluva sa uzatvára na dobu určitú platnú počas implementácie projektu financovaného z fondov EU. </w:t>
      </w:r>
    </w:p>
    <w:p>
      <w:pPr>
        <w:pStyle w:val="Normal"/>
        <w:autoSpaceDE w:val="false"/>
        <w:jc w:val="both"/>
        <w:rPr/>
      </w:pPr>
      <w:r>
        <w:rPr/>
        <w:t>8.2. Platnosť zmluvy  začína plynúť dňom jej podpisu oprávnenými zástupcami oboch zmluvných strán.</w:t>
      </w:r>
    </w:p>
    <w:p>
      <w:pPr>
        <w:pStyle w:val="Normal"/>
        <w:autoSpaceDE w:val="false"/>
        <w:jc w:val="both"/>
        <w:rPr/>
      </w:pPr>
      <w:r>
        <w:rPr/>
        <w:t>8.3. Pred uplynutím lehoty uvedenej v bode 8.1., tohto článku túto zmluvu možno ukončiť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písomnou dohodou zmluvných strán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odstúpením od zmluvy podľa § 344 a nasl. Obchodného zákonníka z dôvodu poruš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kýchkoľvek zmluvných povinností vyplývajúcich z tejto zmluv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Písomnou výpoveďou bez uvedenia dôvodu s výpovednou lehotou tri mesiace, ktorá začína plynúť od prvého dňa mesiaca nasledujúceho po mesiaci v ktorom bola výpoveď doručen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4. Plnenia realizované ku dňu odstúpenia od zmluvy alebo ku dňu posledného dňa výpovede sa vyúčtujú podľa zmluvných cien v preukázateľnom rozsah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IX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1. Zmluvné strany sa dohodli, že právne záväzné úkony budú uskutočňované písomnou formo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2. Zmeny a doplnky tejto zmluvy je možno vykonávať na základe dohody zmluvných strán iba formou písomných dodatkov k tejto zmluve, ktoré budú neoddeliteľnou súčasťou tejto zmluvy. K návrhu dodatkov tejto zmluvy  sa strany zaväzujú vyjadriť v lehote 14 dní od doruč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3. Zmluvné strany sa zaväzujú riešiť prípadné spory, vyplývajúce z tejto zmluvy, obligatórne formou zmieru prostredníctvom svojich poverených zástupcov. V prípade, že spor sa nevyrieši zmierom, ktorákoľvek zo zmluvných strán je oprávnená predložiť spor na rozhodnutie príslušného súd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4. Ak nie je dohodnuté v tejto zmluve inak, riadia sa právne vzťahy touto zmluvou zvlášť neupravené príslušnými ustanoveniami Obchodného zákonníka a ostatných súvisiacich právnych predpisov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5. Zmluvné strany si túto zmluvu prečítali, jej obsahu porozumeli a na znak súhlasu vlastnoručne podpísal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6. Zmluva je vyhotovená v štyroch rovnopisoch , z ktorých objednávateľ obdrží tri rovnopisy a dodávateľ jeden rovnop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Vo Vrakúni dňa 1.12.2011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 objednávateľa: </w:t>
        <w:tab/>
        <w:tab/>
        <w:tab/>
        <w:tab/>
        <w:tab/>
        <w:tab/>
        <w:t>Za dodávateľ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</w:t>
        <w:tab/>
        <w:tab/>
        <w:tab/>
        <w:tab/>
        <w:t>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Ing. Ákos Horváth                                                                 Ing. Zuzana Andrássy</w:t>
      </w:r>
    </w:p>
    <w:p>
      <w:pPr>
        <w:pStyle w:val="Normal"/>
        <w:rPr/>
      </w:pPr>
      <w:r>
        <w:rPr/>
        <w:t xml:space="preserve"> </w:t>
      </w:r>
      <w:r>
        <w:rPr/>
        <w:t>Starosta obce                                                                             štatutár RR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25"/>
        </w:tabs>
        <w:ind w:left="82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6:00Z</dcterms:created>
  <dc:creator>informatika</dc:creator>
  <dc:description/>
  <cp:keywords/>
  <dc:language>en-US</dc:language>
  <cp:lastModifiedBy>User</cp:lastModifiedBy>
  <cp:lastPrinted>2011-12-12T09:30:00Z</cp:lastPrinted>
  <dcterms:modified xsi:type="dcterms:W3CDTF">2011-12-12T08:30:00Z</dcterms:modified>
  <cp:revision>8</cp:revision>
  <dc:subject/>
  <dc:title>ZMLUVA O POSKYTOVANÍ SLUŽIEB</dc:title>
</cp:coreProperties>
</file>